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52000 - MINISTERIO DA DEFES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52111 - COMANDO DA AERONAU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ROGRAMA DE TRABALHO 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27   TECNOLOGIA DE USO AEROESPACI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27 123B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DESENVOLVIMENTO DE CARGUEIRO TATICO MILITAR DE 10 A 20 TONELADAS (PROJETO KC-X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27 123B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ESENVOLVIMENTO DE CARGUEIRO TATICO MILITAR DE 10 A 20 TONELADAS (PROJETO KC-X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ERONAVE DESENVOLVIDA (% DE EXECUCAO FISICA) 2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632   REAPARELHAMENTO E ADEQUACAO DA FORCA AEREA BRASILEI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632 123J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AQUISICAO DE HELICOPTEROS DE MEDIO PORTE DE EMPREGO GERAL (PROJETO H-X BR)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5 15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632 123J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HELICOPTEROS DE MEDIO PORTE DE EMPREGO GERAL (PROJETO H-X BR)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QUISICAO DE HELICOPTEROS DE MEDIO PORTE (UNIDADE) 5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REDITO ESPECI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5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type w:val="nextPage"/>
          <w:pgSz w:w="11906" w:h="17013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3"/>
        <w:gridCol w:w="708"/>
        <w:gridCol w:w="2459"/>
        <w:gridCol w:w="61"/>
        <w:gridCol w:w="1260"/>
        <w:gridCol w:w="515"/>
        <w:gridCol w:w="720"/>
        <w:gridCol w:w="356"/>
        <w:gridCol w:w="94"/>
        <w:gridCol w:w="359"/>
        <w:gridCol w:w="425"/>
        <w:gridCol w:w="703"/>
        <w:gridCol w:w="291"/>
        <w:gridCol w:w="955"/>
        <w:gridCol w:w="609"/>
        <w:gridCol w:w="256"/>
        <w:gridCol w:w="300"/>
        <w:gridCol w:w="315"/>
        <w:gridCol w:w="619"/>
        <w:gridCol w:w="237"/>
        <w:gridCol w:w="52"/>
        <w:gridCol w:w="747"/>
        <w:gridCol w:w="42"/>
        <w:gridCol w:w="159"/>
        <w:gridCol w:w="947"/>
      </w:tblGrid>
      <w:tr>
        <w:trPr/>
        <w:tc>
          <w:tcPr>
            <w:tcW w:w="11545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I – Programas de Governo – </w:t>
            </w: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545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678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inserção soberana internacional e a integração sul-americana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678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Contribuir com o desenvolvimento científico e tecnológico para a defesa nacional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627     Tecnologia de Uso Aeroespacial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  Ministério da Defesa (MD)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/>
            </w:pPr>
            <w:r>
              <w:rPr/>
              <w:t>Promover a capacitação tecnológica da Aeronáutica e da indústria aeroespacial brasileira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>
                <w:spacing w:val="0"/>
              </w:rPr>
            </w:pPr>
            <w:r>
              <w:rPr/>
              <w:t>Nação brasileira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ÃO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28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23B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 xml:space="preserve">Desenvolvimento de Cargueiro Tático Militar de 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onave desenvolv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85.732.785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.183.450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65.73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.801.805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/>
              <w:t>10 a 20 Toneladas (Projeto KC-X)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%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16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53"/>
        <w:gridCol w:w="708"/>
        <w:gridCol w:w="2459"/>
        <w:gridCol w:w="61"/>
        <w:gridCol w:w="1260"/>
        <w:gridCol w:w="515"/>
        <w:gridCol w:w="720"/>
        <w:gridCol w:w="356"/>
        <w:gridCol w:w="94"/>
        <w:gridCol w:w="359"/>
        <w:gridCol w:w="425"/>
        <w:gridCol w:w="703"/>
        <w:gridCol w:w="291"/>
        <w:gridCol w:w="955"/>
        <w:gridCol w:w="609"/>
        <w:gridCol w:w="256"/>
        <w:gridCol w:w="300"/>
        <w:gridCol w:w="315"/>
        <w:gridCol w:w="619"/>
        <w:gridCol w:w="237"/>
        <w:gridCol w:w="52"/>
        <w:gridCol w:w="747"/>
        <w:gridCol w:w="42"/>
        <w:gridCol w:w="159"/>
        <w:gridCol w:w="947"/>
      </w:tblGrid>
      <w:tr>
        <w:trPr/>
        <w:tc>
          <w:tcPr>
            <w:tcW w:w="11545" w:type="dxa"/>
            <w:gridSpan w:val="19"/>
            <w:tcBorders/>
          </w:tcPr>
          <w:p>
            <w:pPr>
              <w:pStyle w:val="Heading6"/>
              <w:rPr>
                <w:sz w:val="16"/>
                <w:szCs w:val="16"/>
              </w:rPr>
            </w:pPr>
            <w:r>
              <w:rPr/>
              <w:t>Plano Plurianual 2008 – 2011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19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exo III – Programas de Governo – </w:t>
            </w:r>
            <w:r>
              <w:rPr>
                <w:sz w:val="16"/>
                <w:szCs w:val="16"/>
              </w:rPr>
              <w:t>Finalístico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es em R$ 1,00</w:t>
            </w:r>
          </w:p>
        </w:tc>
      </w:tr>
      <w:tr>
        <w:trPr/>
        <w:tc>
          <w:tcPr>
            <w:tcW w:w="11545" w:type="dxa"/>
            <w:gridSpan w:val="19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de Governo</w:t>
            </w:r>
          </w:p>
        </w:tc>
        <w:tc>
          <w:tcPr>
            <w:tcW w:w="9678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Fortalecer a inserção soberana internacional e a integração sul-americana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 Setorial</w:t>
            </w:r>
          </w:p>
        </w:tc>
        <w:tc>
          <w:tcPr>
            <w:tcW w:w="9678" w:type="dxa"/>
            <w:gridSpan w:val="16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aparelhar e manter adestradas as Forças Armadas para efetivo emprego</w:t>
            </w:r>
          </w:p>
        </w:tc>
        <w:tc>
          <w:tcPr>
            <w:tcW w:w="2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position w:val="4"/>
                <w:sz w:val="16"/>
                <w:szCs w:val="16"/>
              </w:rPr>
              <w:t>Programa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1"/>
                <w:position w:val="4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632     Reaparelhamento e Adequação da Força Aérea Brasileir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Ó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gão Responsável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00       Ministério da Defesa (MD)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Objeti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>
                <w:spacing w:val="0"/>
              </w:rPr>
            </w:pPr>
            <w:r>
              <w:rPr>
                <w:spacing w:val="0"/>
              </w:rPr>
              <w:t>Reaparelhar e adequar a Força Aérea Brasileira com a finalidade de recuperar e manter a sua capacidade operacional e proporcionar os meios de apoio necessários ao cumprimento de sua destinação constitucional: "defender a Pátria, garantir os poderes constitucionais e, por iniciativa de qualquer destes, da lei e da ordem"</w:t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Público-alvo</w:t>
            </w:r>
          </w:p>
        </w:tc>
        <w:tc>
          <w:tcPr>
            <w:tcW w:w="13189" w:type="dxa"/>
            <w:gridSpan w:val="24"/>
            <w:tcBorders/>
          </w:tcPr>
          <w:p>
            <w:pPr>
              <w:pStyle w:val="Heading3"/>
              <w:rPr>
                <w:spacing w:val="0"/>
              </w:rPr>
            </w:pPr>
            <w:r>
              <w:rPr/>
              <w:t>Nação brasileira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</w:rPr>
              <w:t>AÇÕES DA ESFERA FISCAL</w:t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Projetos</w:t>
            </w:r>
          </w:p>
        </w:tc>
        <w:tc>
          <w:tcPr>
            <w:tcW w:w="255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06" w:type="dxa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ód</w:t>
            </w:r>
          </w:p>
        </w:tc>
        <w:tc>
          <w:tcPr>
            <w:tcW w:w="3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ítulo</w:t>
            </w:r>
          </w:p>
        </w:tc>
        <w:tc>
          <w:tcPr>
            <w:tcW w:w="183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to (unidade de medida)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ício</w:t>
            </w:r>
          </w:p>
        </w:tc>
        <w:tc>
          <w:tcPr>
            <w:tcW w:w="8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rgão</w:t>
            </w:r>
          </w:p>
        </w:tc>
        <w:tc>
          <w:tcPr>
            <w:tcW w:w="112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Valor Total</w:t>
            </w:r>
          </w:p>
        </w:tc>
        <w:tc>
          <w:tcPr>
            <w:tcW w:w="124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ização</w:t>
            </w:r>
          </w:p>
        </w:tc>
        <w:tc>
          <w:tcPr>
            <w:tcW w:w="60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gridSpan w:val="10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eiro/Físico</w:t>
            </w:r>
          </w:p>
        </w:tc>
      </w:tr>
      <w:tr>
        <w:trPr>
          <w:trHeight w:val="157" w:hRule="atLeast"/>
        </w:trPr>
        <w:tc>
          <w:tcPr>
            <w:tcW w:w="706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érmino</w:t>
            </w:r>
          </w:p>
        </w:tc>
        <w:tc>
          <w:tcPr>
            <w:tcW w:w="80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or</w:t>
            </w:r>
          </w:p>
        </w:tc>
        <w:tc>
          <w:tcPr>
            <w:tcW w:w="1128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stimado</w:t>
            </w:r>
          </w:p>
        </w:tc>
        <w:tc>
          <w:tcPr>
            <w:tcW w:w="1246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09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rPr/>
            </w:pPr>
            <w:r>
              <w:rPr/>
              <w:t>123J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quisição de Helicópteros de Médio Porte de 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ronave Militar Adquir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2009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10.900.00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ind w:right="-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9.019.665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9.097.14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7.880.285</w:t>
            </w:r>
          </w:p>
        </w:tc>
      </w:tr>
      <w:tr>
        <w:trPr>
          <w:trHeight w:val="186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rego Geral (Projeto H-X BR)</w:t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unidad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6/2016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jc w:val="right"/>
              <w:rPr>
                <w:w w:val="99"/>
                <w:sz w:val="16"/>
                <w:szCs w:val="16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ind w:right="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pacing w:val="-2"/>
      <w:w w:val="9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1:00Z</dcterms:created>
  <dc:creator>MP</dc:creator>
  <dc:description/>
  <dc:language>en-US</dc:language>
  <cp:lastModifiedBy>PR</cp:lastModifiedBy>
  <dcterms:modified xsi:type="dcterms:W3CDTF">2009-06-26T11:41:00Z</dcterms:modified>
  <cp:revision>2</cp:revision>
  <dc:subject/>
  <dc:title> </dc:title>
</cp:coreProperties>
</file>