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</w:rPr>
        <w:t>LEI N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 12.140, DE  21  DE DEZEMBRO DE 2009(*)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ind w:left="170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bre ao Orçamento Fiscal da União, em favor do Supremo Tribunal Federal, da Justiça Eleitoral, da Presidência da República e do Ministério Público da União, crédito suplementar no valor global de R$ 16.301.300,00, para reforço de dotações constantes da Lei Orçamentária vigent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O   P R E S I D E N T E   D A   R E P Ú B L I C A</w:t>
        <w:br/>
      </w:r>
      <w:r>
        <w:rPr>
          <w:rFonts w:cs="Arial" w:ascii="Arial" w:hAnsi="Arial"/>
          <w:color w:val="000000"/>
          <w:sz w:val="20"/>
        </w:rPr>
        <w:t xml:space="preserve">Faço saber que o Congresso Nacional decreta e eu sanciono a seguinte </w:t>
        <w:br/>
        <w:t>Le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Art. 1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 Fica aberto ao Orçamento Fiscal da União (Lei n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11.897, de 30 de dezembro de 2008), em favor do Supremo Tribunal Federal, da Justiça Eleitoral, da Presidência da República e do Ministério Público da União, crédito suplementar no valor global de R$ 16.301.300,00 (dezesseis milhões, trezentos e um mil e trezentos reais), para atender à programação constante do Anexo I desta Le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Art. 2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 Os recursos necessários à abertura do crédito de que trata o art. 1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decorrem d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 - superávit financeiro apurado no Balanço Patrimonial da União do exercício de 2008, relativo a Recursos Ordinários, no valor de R$ 13.000.000,00 (treze milhões de reais)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- anulação parcial de dotações orçamentárias, no valor de R$ 1.588.000,00 (um milhão, quinhentos e oitenta e oito mil reais), conforme indicado no Anexo II desta Lei; 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- ingresso de Operações de Crédito Externas - em Moeda, no valor de R$ 1.713.300,00 (um milhão, setecentos e treze mil e trezentos reai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Art. 3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>Brasília,  21  de dezembro de 2009; 188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da Independência e 121</w:t>
      </w:r>
      <w:r>
        <w:rPr>
          <w:rFonts w:cs="Arial" w:ascii="Arial" w:hAnsi="Arial"/>
          <w:color w:val="000000"/>
          <w:sz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da Repúblic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/>
      </w:pPr>
      <w:r>
        <w:rPr/>
        <w:t>LUIZ INÁCIO LULA DA SILVA</w:t>
      </w:r>
    </w:p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ulo Bernardo Silv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*) Republicada por ter saído com incorreção nos Anexos no DOU DE 22/12/09, Seção 1, páginas 5 e 6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10000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10102 - CONSELHO NACIO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89   CONTROLE DA ATUACAO ADMINISTRATIVA E FINANCEIRA NO PODER JUDIC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89 2549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OMUNICACAO E DIVULGACAO INSTITUCIONAL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2 131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89 2549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MUNICACAO E DIVULGACAO INSTITUCIONAL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14000 - JUSTICA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14101 - TRIBUNAL SUPERIOR ELEITO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570   GESTAO DO PROCESSO ELEITOR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570 783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IMPLANTACAO DO SISTEMA DE AUTOMACAO DE IDENTIFICACAO DO ELEITOR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2 126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570 783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IMPLANTACAO DO SISTEMA DE AUTOMACAO DE IDENTIFICACAO DO ELEITOR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.0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.76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.24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.0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20000 - PRESIDENCIA DA REPUBL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20225 - INSTITUTO DE PESQUISA ECONOMICA APLICAD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97   PROSPECCAO E AVALIACAO DE POLITICAS PUBLI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713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797 2272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GESTAO E ADMINISTRACAO DO PROGRAMA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713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4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797 2272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ESTAO E ADMINISTRACAO DO PROGRAMA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713.3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713.3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713.3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713.3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34103 - MINISTERIO PUBLICO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SUPLEMENTACA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0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581 4261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DEFESA DO INTERESSE PUBLICO NO PROCESSO JUDICIARIO - PROCURADORIA-GERAL DE JUSTICA DO DISTRITO FEDERAL E TERRITORIO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0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3 06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581 4261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DEFESA DO INTERESSE PUBLICO NO PROCESSO JUDICIARIO - PROCURADORIA-GERAL DE JUSTICA DO DISTRITO FEDERAL E TERRITORIOS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71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7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8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10000 - SUPREMO TRIBUNAL FEDERAL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10102 - CONSELHO NACIONAL DE JUSTICA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89   CONTROLE DA ATUACAO ADMINISTRATIVA E FINANCEIRA NO PODER JUDICIARIO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TIVIDADE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2 0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389 2B66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OORDENACAO NACIONAL DE ESTATISTICA E PESQUISA NO PODER JUDICIARI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2 03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389 2B66 0001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ORDENACAO NACIONAL DE ESTATISTICA E PESQUISA NO PODER JUDICIARIO - NACION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3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500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tbl>
      <w:tblPr>
        <w:tblW w:w="6808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"/>
        <w:gridCol w:w="1021"/>
        <w:gridCol w:w="28"/>
        <w:gridCol w:w="114"/>
        <w:gridCol w:w="142"/>
        <w:gridCol w:w="1445"/>
        <w:gridCol w:w="284"/>
        <w:gridCol w:w="1532"/>
        <w:gridCol w:w="142"/>
        <w:gridCol w:w="142"/>
        <w:gridCol w:w="142"/>
        <w:gridCol w:w="227"/>
        <w:gridCol w:w="142"/>
        <w:gridCol w:w="227"/>
        <w:gridCol w:w="851"/>
      </w:tblGrid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ORGAO     : 34000 - MINISTERIO PUBLICO DA UNIAO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UNIDADE : 34103 - MINISTERIO PUBLICO DO DISTRITO FEDERAL E DOS TERRITORIOS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ANEXO II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REDITO SUPLEMENTAR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40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PROGRAMA DE TRABALHO (CANCELAMENTO)</w:t>
            </w:r>
          </w:p>
        </w:tc>
        <w:tc>
          <w:tcPr>
            <w:tcW w:w="340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ECURSOS DE TODAS AS FONTES - R$ 1, 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G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R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M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I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UNC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TICA</w:t>
            </w:r>
          </w:p>
        </w:tc>
        <w:tc>
          <w:tcPr>
            <w:tcW w:w="354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GRAMA/ACAO/SUBTITULO/PRODUT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S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N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O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U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s-ES_tradnl"/>
              </w:rPr>
              <w:t>T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V A L O R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  <w:lang w:val="en-US"/>
              </w:rPr>
              <w:t>D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E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5957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581   DEFESA DA ORDEM JURID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0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PROJETOS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54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0581 1H27</w:t>
            </w:r>
          </w:p>
        </w:tc>
        <w:tc>
          <w:tcPr>
            <w:tcW w:w="3545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CONSTRUCAO DO EDIFICIO-SEDE DA PROMOTORIA DE JUSTICA EM SANTA MARIA - DF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2"/>
              </w:rPr>
              <w:t>1.0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3 122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581 1H27 005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40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CONSTRUCAO DO EDIFICIO-SEDE DA PROMOTORIA DE JUSTICA EM SANTA MARIA - DF - NO DISTRITO FEDERAL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88.000</w:t>
            </w:r>
          </w:p>
        </w:tc>
      </w:tr>
      <w:tr>
        <w:trPr/>
        <w:tc>
          <w:tcPr>
            <w:tcW w:w="36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12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F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4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2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90</w:t>
            </w:r>
          </w:p>
        </w:tc>
        <w:tc>
          <w:tcPr>
            <w:tcW w:w="14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88.000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FISC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88.00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SEGURIDADE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0</w:t>
            </w:r>
          </w:p>
        </w:tc>
      </w:tr>
      <w:tr>
        <w:trPr/>
        <w:tc>
          <w:tcPr>
            <w:tcW w:w="6808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6808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TOTAL - GERAL</w:t>
            </w:r>
          </w:p>
        </w:tc>
        <w:tc>
          <w:tcPr>
            <w:tcW w:w="3689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12"/>
              </w:rPr>
              <w:t>1.088.000</w:t>
            </w:r>
          </w:p>
        </w:tc>
      </w:tr>
      <w:tr>
        <w:trPr/>
        <w:tc>
          <w:tcPr>
            <w:tcW w:w="68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1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sectPr>
      <w:headerReference w:type="default" r:id="rId2"/>
      <w:type w:val="nextPage"/>
      <w:pgSz w:w="7370" w:h="16783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rFonts w:ascii="Bookman;Bookman Old Style" w:hAnsi="Bookman;Bookman Old Style" w:cs="Bookman;Bookman Old Style"/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  <w:szCs w:val="24"/>
      </w:rPr>
    </w:pPr>
    <w:r>
      <w:rPr>
        <w:rFonts w:cs="Bookman;Bookman Old Style" w:ascii="Bookman;Bookman Old Style" w:hAnsi="Bookman;Bookman Old Styl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1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84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right="-143" w:firstLine="141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8:00Z</dcterms:created>
  <dc:creator>PR</dc:creator>
  <dc:description/>
  <dc:language>en-US</dc:language>
  <cp:lastModifiedBy>PR</cp:lastModifiedBy>
  <cp:lastPrinted>2009-11-05T11:26:00Z</cp:lastPrinted>
  <dcterms:modified xsi:type="dcterms:W3CDTF">2009-12-23T11:28:00Z</dcterms:modified>
  <cp:revision>2</cp:revision>
  <dc:subject/>
  <dc:title>LEI Nº                 , DE           DE                          DE 1996.</dc:title>
</cp:coreProperties>
</file>