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2210"/>
        <w:gridCol w:w="5184"/>
        <w:gridCol w:w="555"/>
        <w:gridCol w:w="563"/>
        <w:gridCol w:w="563"/>
        <w:gridCol w:w="563"/>
        <w:gridCol w:w="563"/>
        <w:gridCol w:w="563"/>
        <w:gridCol w:w="1988"/>
      </w:tblGrid>
      <w:tr>
        <w:trPr/>
        <w:tc>
          <w:tcPr>
            <w:tcW w:w="14173" w:type="dxa"/>
            <w:gridSpan w:val="10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01000 - Câmara dos Deputad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01101 - Câmara dos Deput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3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uação Legislativa da Câmara dos Deputados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950.62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3 254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ção e Divulgação Institu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999.9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3  254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municação e Divulgação Institu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999.9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999.9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0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3 406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sso Legislativ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587.29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0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3  406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ocesso Legislativ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587.29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587.29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3 10C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Centro de Gestão e Armazenagem de Materiais da Câmara dos Deputados, no Setor de Indústria e Abastecimento - SI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3  10C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Centro de Gestão e Armazenagem de Materiais da Câmara dos Deputados, no Setor de Indústria e Abastecimento - SI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3 10S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Centro de Tecnologia da Câmara dos Deputad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3  10S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Centro de Tecnologia da Câmara dos Deputad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3 12F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orma dos Imóveis Funcionais destinados à moradia dos Deputado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3  12F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forma dos Imóveis Funcionais destinados à moradia dos Deputado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6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950.62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950.62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01000 - Câmara dos Deputad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01901 - Fundo Rotativo da Câmara dos Deput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3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uação Legislativa da Câmara dos Deputados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0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3 406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sso Legislativ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0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3  406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ocesso Legislativ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3 10AT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ção do Edifício Anexo IV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3  10AT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mpliação do Edifício Anexo IV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3 771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Anexo V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3  771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Anexo V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.000.00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02000 - Senado Fede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02101 - Senado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uação Legislativa do Senado Fede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723.6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1 254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ção e Divulgação Institu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1  254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municação e Divulgação Institu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8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0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1 406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sso Legislativ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590.28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0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1  406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ocesso Legislativ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590.28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590.281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1 1I2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legis II - Implementação do Legislativo Eletrônico (e-legislativ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1  1I2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nterlegis II - Implementação do Legislativo Eletrônico (e-legislativo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723.61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723.61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03000 - Tribunal de Contas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03101 - Tribunal de Contas da Un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ole Extern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830.8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03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0 401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calização da Aplicação dos Recursos Público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899.6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03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0  401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iscalização da Aplicação dos Recursos Público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899.6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899.661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0 10ZX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a Secretaria de Controle Externo no Estado do Acre - SECEX/AC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0  10ZX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a Secretaria de Controle Externo no Estado do Acre - SECEX/AC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0 110A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a Secretaria de Controle Externo no Estado de Roraima - SECEX/R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0  110A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a Secretaria de Controle Externo no Estado de Roraima - SECEX/R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0 110B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a Secretaria de Controle Externo no Estado de Rondônia - SECEX/R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0  110B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a Secretaria de Controle Externo no Estado de Rondônia - SECEX/R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0 12QD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Anexo IV: Escola Superior de Control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0  12QD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Anexo IV: Escola Superior de Control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0 12QE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a Secretaria de Controle Externo no Estado de Minas Gerais - SECEX/MG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0  12QE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a Secretaria de Controle Externo no Estado de Minas Gerais - SECEX/MG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0 12QF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a Secretaria de Controle Externo no Estado de Alagoas - SECEX/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0  12QF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a Secretaria de Controle Externo no Estado de Alagoas - SECEX/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0 12Q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a Secretaria de Controle Externo no Estado do Mato Grosso - SECEX/MT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0  12Q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a Secretaria de Controle Externo no Estado do Mato Grosso - SECEX/MT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50 13MD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orma do Edifício-Sede do Tribunal de Contas da Uni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37.81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1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50  13MD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forma do Edifício-Sede do Tribunal de Contas da Uni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137.81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137.81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830.81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830.81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0000 - Supremo Tribunal Fede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0101 - Supremo Tribunal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5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do Supremo Tribunal Fede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85.1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5 254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ção e Divulgação Institu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5  254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municação e Divulgação Institu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5 635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e Julgamento de Causas no Supremo Tribunal Fede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611.7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5  635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e Julgamento de Causas no Supremo Tribunal Fede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611.7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611.76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5 12Q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ção da Garagem do Edifício Anexo II do Supremo Tribunal Fede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5  12Q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mpliação da Garagem do Edifício Anexo II do Supremo Tribunal Fede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5 1C1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e Sistema Integrado de Gestão da Informação Jurisdicional no Supremo Tribunal Federal (e-Jus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4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5  1C1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e Sistema Integrado de Gestão da Informação Jurisdicional no Supremo Tribunal Federal (e-Jus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44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44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85.1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385.10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1000 - Superior Tribunal de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1101 - Superior Tribunal de Justiç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8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no Superior Tribunal de Justiç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71.61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8 254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ção e Divulgação Institu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8  254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municação e Divulgação Institu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8 423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e Julgamento de Causa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166.6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8  423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e Julgamento de Causa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166.6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166.62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8 14PU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Bloco G da Sede do STJ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8  14PU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Bloco G da Sede do STJ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8 14PV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Bloco Anexo de Apoio II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5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8  14PV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Bloco Anexo de Apoio II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25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25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8 1H2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e Sistema Integrado de Gestão da Informação Jurisdicional II no Superior Tribunal de Justiça (e-Jus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99.9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8  1H2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e Sistema Integrado de Gestão da Informação Jurisdicional II no Superior Tribunal de Justiça (e-Jus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999.9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999.99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71.61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271.61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2000 - Justiça Fede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2101 - Justiça Federal de Primeiro Grau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na Justiça Fede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126.23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254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ção e Divulgação Institu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1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254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municação e Divulgação Institu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1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1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425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na Justiça Fede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809.4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425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na Justiça Fede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809.4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809.408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102Y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Justiça Federal em Rio Grande - 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102Y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Justiça Federal em Rio Grande - 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103F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Anexo da Justiça Federal em Campo Grande - M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103F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Anexo da Justiça Federal em Campo Grande - M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11IM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orma dos Anexos I e II da Seção Judiciária do Rio de Janeiro - RJ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11IM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forma dos Anexos I e II da Seção Judiciária do Rio de Janeiro - RJ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11J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Justiça Federal em Foz do Iguaçu - P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11J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Justiça Federal em Foz do Iguaçu - P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11KR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Justiça Federal em Blumenau - SC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11KR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Justiça Federal em Blumenau - SC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11KU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Justiça Federal em Joinville - SC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11KU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Justiça Federal em Joinville - SC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12R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Anexo da Seção Judiciária em Salvador - B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12R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Anexo da Seção Judiciária em Salvador - B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12R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orma do Edifício-Sede I da Justiça Federal em Belo Horizonte - MG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12R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forma do Edifício-Sede I da Justiça Federal em Belo Horizonte - MG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12RZ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Justiça Federal em São João da Boa Vista - SP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3.4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12RZ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Justiça Federal em São João da Boa Vista - SP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73.4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73.4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12SN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orma do Edifício-Sede da Justiça Federal em Arapiraca - 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12SN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forma do Edifício-Sede da Justiça Federal em Arapiraca - 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144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 Sede da Justiça Federal em Limoeiro do Norte - C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144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 Sede da Justiça Federal em Limoeiro do Norte - C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14UM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orma do Edifício-Sede II da Seção Judiciária do Distrito Federal - DF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14UM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forma do Edifício-Sede II da Seção Judiciária do Distrito Federal - DF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1A5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Justiça Federal em Santarém - P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1A5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Justiça Federal em Santarém - P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1A5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Justiça Federal em Passos - MG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1A5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Justiça Federal em Passos - MG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1J0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Edifício-Sede da Justiça Federal em Naviraí - M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.17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1J0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Edifício-Sede da Justiça Federal em Naviraí - M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3.17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3.17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375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e Vara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6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375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e Vara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36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36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375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e Sistema Integrado de Gestão da Informação Jurisdicional na Justiça Federal (e-Jus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871.8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375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e Sistema Integrado de Gestão da Informação Jurisdicional na Justiça Federal (e-Jus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.871.8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.871.8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7J6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Subseção Judiciária em Campo Formoso - B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7J6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Subseção Judiciária em Campo Formoso - B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7K4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Subseção Judiciária em Jequié - B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7K4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Subseção Judiciária em Jequié - B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126.23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126.23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2000 - Justiça Fede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2102 - Tribunal Regional Federal da 1a. Reg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na Justiça Fede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743.2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425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na Justiça Fede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09.8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425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na Justiça Fede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09.8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09.898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11RV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Tribunal Regional Federal da 1ª Região em Brasília - DF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11RV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Tribunal Regional Federal da 1ª Região em Brasília - DF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.3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743.23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743.23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2000 - Justiça Fede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2103 - Tribunal Regional Federal da 2a. Reg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na Justiça Fede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93.6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254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ção e Divulgação Institu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254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municação e Divulgação Institu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425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na Justiça Fede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3.66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425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na Justiça Fede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83.66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83.668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11JB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II do Tribunal Regional Federal da 2ª Região - RJ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8.6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11JB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II do Tribunal Regional Federal da 2ª Região - RJ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508.6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508.66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93.66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93.66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2000 - Justiça Fede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2104 - Tribunal Regional Federal da 3a. Reg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na Justiça Fede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60.6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425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na Justiça Fede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27.3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425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na Justiça Fede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27.3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27.31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36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orma do Edifício-Sede do Tribunal Regional Federal da 3ª Região em São Paulo - SP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36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forma do Edifício-Sede do Tribunal Regional Federal da 3ª Região em São Paulo - SP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4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4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60.64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60.64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2000 - Justiça Fede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2105 - Tribunal Regional Federal da 4a. Reg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na Justiça Fede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78.2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425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na Justiça Fede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8.2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425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na Justiça Fede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78.2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78.26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11L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Anexo do Tribunal Regional Federal da 4ª Região em Porto Alegre - 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11L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Anexo do Tribunal Regional Federal da 4ª Região em Porto Alegre - 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78.26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78.26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2000 - Justiça Fede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2106 - Tribunal Regional Federal da 5a. Reg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na Justiça Fede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932.8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425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na Justiça Fede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32.8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425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na Justiça Fede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132.8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132.85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9 7P6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orma do Edifício-Anexo à Sede do Tribunal Regional Federal da 5ª Região em Recife - P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9  7P6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forma do Edifício-Anexo à Sede do Tribunal Regional Federal da 5ª Região em Recife - P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932.85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932.85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3000 - Justiça Militar da Uni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3101 - Justiça Militar da Un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6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Militar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27.84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6 254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ção e Divulgação Institu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6  254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municação e Divulgação Institu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6 422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ssamento de Causas na Justiça Militar da Uni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17.1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6  422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ocessamento de Causas na Justiça Militar da Uni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717.1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717.18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6 10NR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Auditoria da 7ª CJM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6  10NR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Auditoria da 7ª CJM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6 111Q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e Sistema Integrado de Gestão da Informação Jurisdicional na Justiça Militar da União (e-Jus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7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6  111Q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e Sistema Integrado de Gestão da Informação Jurisdicional na Justiça Militar da União (e-Jus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57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57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6 780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Edifício-Sede do Superior Tribunal Milita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6  780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Edifício-Sede do Superior Tribunal Milita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27.84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27.84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01 - Tribunal Superior Eleito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901.8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680.4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680.4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680.405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783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o Sistema de Automação de Identificação do Eleit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221.4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783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o Sistema de Automação de Identificação do Eleit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.221.4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.221.46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901.86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901.86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02 - Tribunal Regional Eleitoral do 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08.07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4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50.4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50.405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2UT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Tribunal Regional Eleitoral do Acr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57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2UT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Tribunal Regional Eleitoral do Acr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57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57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08.07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08.07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03 - Tribunal Regional Eleitoral de Alago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19.2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5.95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95.95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95.95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PY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quisição de Imóvel para Cartório Eleitoral no Município de Arapiraca - 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PY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quisição de Imóvel para Cartório Eleitoral no Município de Arapiraca - 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PZ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quisição de imóvel para o Cartório Eleitoral do Município de Coruripe - 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PZ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quisição de imóvel para o Cartório Eleitoral do Município de Coruripe - 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Q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quisição de imóvel para o Cartório Eleitoral do Município de Penedo - 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Q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quisição de imóvel para o Cartório Eleitoral do Município de Penedo - 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Q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quisição de imóvel para o Cartório Eleitoral do Município de Porto Real do Colégio - 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Q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quisição de imóvel para o Cartório Eleitoral do Município de Porto Real do Colégio - 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19.28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19.28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04 - Tribunal Regional Eleitoral do Amazo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4.51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6.08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6.08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6.085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9F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Urucará - AM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7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9F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Urucará - AM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0.7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0.7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9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Juruá - AM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7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9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Juruá - AM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7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7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4.51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4.51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05 - Tribunal Regional Eleito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8.51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8.51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18.51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18.51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Q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ção do Anexo ao Edifício-Sede do Tribunal Regional Eleitoral da Bahia - B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Q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mpliação do Anexo ao Edifício-Sede do Tribunal Regional Eleitoral da Bahia - B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8.51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8.51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06 - Tribunal Regional Eleitoral do Ce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376.9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7.8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7.8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7.82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9Y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Tauá - C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8.2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9Y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Tauá - C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8.2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8.2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9Z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Caucaia - C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7.55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9Z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Caucaia - C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27.55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27.55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P7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Tribunal Regional Eleitoral do Ceará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P7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Tribunal Regional Eleitoral do Ceará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376.96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376.96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07 - Tribunal Regional Eleitoral do Distrito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5.1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5.1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45.1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45.17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5.17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5.17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08 - Tribunal Regional Eleitoral do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1.0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4.97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94.97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94.97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A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Barra de São Francisco - E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A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Barra de São Francisco - E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Q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Vitória - E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6.1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Q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Vitória - E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6.1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6.10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1.07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1.07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09 - Tribunal Regional Eleito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82.6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7.1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27.1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27.17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AS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Inhumas - G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7.72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AS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Inhumas - G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7.72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7.72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AV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Mineiros - G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7.72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AV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Mineiros - G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7.72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7.72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82.62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82.62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10 - Tribunal Regional Eleitoral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17.10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04.3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04.3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04.398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B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Porto Franco - M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.9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B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Porto Franco - M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4.9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4.9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B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Colinas - M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.9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B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Colinas - M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4.9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4.9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B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João Lisboa - M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.9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B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João Lisboa - M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4.9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4.9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BC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Santa Helena - M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7.81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BC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Santa Helena - M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7.81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7.81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17.10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17.10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11 - Tribunal Regional Eleitoral de Mato Gross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7.5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4.88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4.88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4.88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BN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Lucas do Rio Verde - MT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BN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Lucas do Rio Verde - MT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1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1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BO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Sorriso - MT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BO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Sorriso - MT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1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1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7.55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7.55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12 - Tribunal Regional Eleitoral de Mato Grosso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3.70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3.70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3.70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3.70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B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Aparecida do Taboado - M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B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Aparecida do Taboado - M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BR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Bonito - M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BR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Bonito - M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BS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Brasilândia - M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BS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Brasilândia - M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C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Nioaque - M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C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Nioaque - M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3.70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3.70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13 - Tribunal Regional Eleito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63.6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0.34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80.34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80.34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Q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quisição de Imóvel para Cartório Eleitoral no Município de Paracatu - MG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Q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quisição de Imóvel para Cartório Eleitoral no Município de Paracatu - MG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QA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quisição de Imóvel para Cartório Eleitoral no Município de Itabirito - MG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QA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quisição de Imóvel para Cartório Eleitoral no Município de Itabirito - MG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QB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quisição de Imóvel para Cartório Eleitoral no Município de Brumadinho - MG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QB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quisição de Imóvel para Cartório Eleitoral no Município de Brumadinho - MG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63.67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63.67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14 - Tribunal Regional Eleitoral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93.12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26.45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26.45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26.459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QD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Santa Izabel do Pará - P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QD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Santa Izabel do Pará - P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93.12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93.12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15 - Tribunal Regional Eleitoral da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2.5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5.86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5.86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5.868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JT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Catolé do Rocha - PB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JT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Catolé do Rocha - PB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8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8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QE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Boqueirão - PB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QE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Boqueirão - PB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8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8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2.53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2.53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16 - Tribunal Regional Eleito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17.1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3.83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83.83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83.83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D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Assaí - P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D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Assaí - P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DH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Palmital - P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DH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Palmital - P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D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Paraíso do Norte - P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D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Paraíso do Norte - P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D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Mangueirinha - P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D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Mangueirinha - P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17.16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17.16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17 - Tribunal Regional Eleito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35.6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7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77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77.00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EX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Afogados da Ingazeira - P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6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EX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Afogados da Ingazeira - P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8.6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8.6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Q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ção de Imóvel para Armazenamento de Urnas Eletrônicas no Município de Camaragibe - P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09.9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Q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mpliação de Imóvel para Armazenamento de Urnas Eletrônicas no Município de Camaragibe - P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509.9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509.98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35.65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35.65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18 - Tribunal Regional Eleitoral do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66.4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0.30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0.30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0.302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F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Teresina - PI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1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F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Teresina - PI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1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1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QH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Paulistana - PI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6.1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QH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Paulistana - PI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6.1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6.1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Q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ção de Cartório Eleiroral no Município de Pedro II - PI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.6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Q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mpliação de Cartório Eleiroral no Município de Pedro II - PI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6.6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6.63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66.43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66.43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19 - Tribunal Regional Eleito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8.8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8.8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8.8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8.87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8.87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8.87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20 - Tribunal Regional Eleitoral do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968.76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5.49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65.49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65.49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GZ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Monte Alegre - RN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5.7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GZ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Monte Alegre - RN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5.7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5.7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H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Santa Cruz - RN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5.7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H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Santa Cruz - RN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5.7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5.7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781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Tribunal Regional Eleitoral do Rio Grande do Nort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11.79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781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Tribunal Regional Eleitoral do Rio Grande do Nort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111.79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111.79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968.76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968.76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21 - Tribunal Regional Eleitoral do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2.02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2.02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42.02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42.02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2.02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2.02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22 - Tribunal Regional Eleitoral de Rond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22.71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5.7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95.7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95.748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H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Colorado do Oeste - R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5.2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H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Colorado do Oeste - R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5.2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5.2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H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ção de Cartório Eleitoral no Município de Alvorada D'Oeste - R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1.7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H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mpliação de Cartório Eleitoral no Município de Alvorada D'Oeste - R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1.7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1.75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22.71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22.71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23 - Tribunal Regional Eleitoral de Santa Catari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9.2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9.2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79.2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79.26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9.26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9.26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24 - Tribunal Regional Eleitoral de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3.5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3.5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3.5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3.52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3.52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3.52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25 - Tribunal Regional Eleito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6.37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6.37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76.37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76.379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HS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Itabaianinha - S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HS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Itabaianinha - S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HV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Poço Verde - S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HV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Poço Verde - S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QM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ção do Edifício-Sede do Tribunal Regional Eleitoral de Sergipe - S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QM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mpliação do Edifício-Sede do Tribunal Regional Eleitoral de Sergipe - S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6.37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6.37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26 - Tribunal Regional Eleitoral de Tocantin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64.7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4.7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4.7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4.766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HZ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Augustinópolis - T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HZ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Augustinópolis - T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I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Xambioá - T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I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Xambioá - T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I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Cartório Eleitoral no Município de Cristalândia - T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I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Cartório Eleitoral no Município de Cristalândia - T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64.76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64.76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27 - Tribunal Regional Eleitoral de Rorai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8.9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8.9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8.9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8.9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8.93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8.93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4000 - Justiça Eleitor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4128 - Tribunal Regional Eleitoral do Amap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Processo Eleito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6.64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20G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gamento de Causas e Gestão Administrativa na Justiça Eleito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7.99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20G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Julgamento de Causas e Gestão Administrativa na Justiça Eleito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7.99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7.99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J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ção de Cartório Eleitoral no Município de Ferreira Gomes - AP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0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J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mpliação de Cartório Eleitoral no Município de Ferreira Gomes - AP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7.0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7.0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J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ção de Cartório Eleitoral no Município de Mazagão - AP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9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J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mpliação de Cartório Eleitoral no Município de Mazagão - AP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.9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.9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J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ção de Cartório Eleitoral no Município de Serra do Navio - AP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9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J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mpliação de Cartório Eleitoral no Município de Serra do Navio - AP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.9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.9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0 14J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ção de Cartório Eleitoral no Município de Vitória do Jari - AP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5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0  14J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mpliação de Cartório Eleitoral no Município de Vitória do Jari - AP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9.5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9.57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6.64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6.64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01 - Tribunal Superior do Trabalh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97.99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20G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ção e Aperfeiçoamento de Magistrad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6.4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20G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rmação e Aperfeiçoamento de Magistrad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6.4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6.4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254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ção e Divulgação Institu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4.05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254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municação e Divulgação Institu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4.05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4.05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2C7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utenção do Sistema Integrado de Gestão da Informação Jurisdicional na Justiça do Trabalho (e-Jus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8.68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2C7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Manutenção do Sistema Integrado de Gestão da Informação Jurisdicional na Justiça do Trabalho (e-Jus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8.68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8.68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48.8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448.8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448.83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97.99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97.99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02 - Tribunal Regional do Trabalho da 1a. Região -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20.0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.00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50.00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50.001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2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Petrópolis - RJ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2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Petrópolis - RJ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2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Resende - RJ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6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2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Resende - RJ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66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66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2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Itaboraí - RJ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2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Itaboraí - RJ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2N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Macaé - RJ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2N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Macaé - RJ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5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5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A5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Campos dos Goytacazes - RJ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50.71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A5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Campos dos Goytacazes - RJ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50.71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50.71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20.05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20.05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03 - Tribunal Regional do Trabalho da 2a. Região -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854.73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254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ção e Divulgação Institu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254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municação e Divulgação Institu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849.73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849.73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849.73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854.73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854.73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04 - Tribunal Regional do Trabalho da 3a. Região -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26.4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254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ção e Divulgação Institu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254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municação e Divulgação Institu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80.4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80.4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80.499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1MT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Coronel Fabriciano - MG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1MT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Coronel Fabriciano - MG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3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orma, Ampliação, Restauração e Adaptação do Edifício-Sede do Fórum Trabalhista de Belo Horizonte - MG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3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forma, Ampliação, Restauração e Adaptação do Edifício-Sede do Fórum Trabalhista de Belo Horizonte - MG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M9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Divinópolis - MG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M9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Divinópolis - MG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M9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icio-Sede do Fórum Trabalhista de Pouso Alegre - MG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M9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icio-Sede do Fórum Trabalhista de Pouso Alegre - MG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26.49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26.49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05 - Tribunal Regional do Trabalho da 4a. Região -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765.82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4.8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4.8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4.84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1CO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Vara do Trabalho de Palmeira das Missões - 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1CO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Vara do Trabalho de Palmeira das Missões - 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3R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Uruguaiana-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4.7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3R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Uruguaiana-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84.7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84.7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3S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Vara do Trabalho de Santo Ângelo-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8.3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3S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Vara do Trabalho de Santo Ângelo-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8.3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8.3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3T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Erechim-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3T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Erechim-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3U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Vara do Trabalho de Viamão-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.1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3U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Vara do Trabalho de Viamão-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9.1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9.1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3V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Vara do Trabalho de Triunfo-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.1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3V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Vara do Trabalho de Triunfo-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9.1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9.1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3W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Estrela-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3W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Estrela-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3X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Vara do Trabalho de São Borja-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.1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3X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Vara do Trabalho de São Borja-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9.1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9.1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3Y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Vara do Trabalho de Osório-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.1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3Y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Vara do Trabalho de Osório-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9.1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9.1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3Z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Vara do Trabalho de Cruz Alta-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.1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3Z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Vara do Trabalho de Cruz Alta-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9.1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9.1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4A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 Anexo ao Fórum Trabalhista de São Leopoldo-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4.30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4A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 Anexo ao Fórum Trabalhista de São Leopoldo-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24.30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90.9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4B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 Anexo ao Fórum Trabalhista de Rio Grande-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.64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4B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 Anexo ao Fórum Trabalhista de Rio Grande-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6.64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6.64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4C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 Anexo ao Fórum Trabalhista de Esteio-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8.20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4C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 Anexo ao Fórum Trabalhista de Esteio-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68.20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68.20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4D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Novo Hamburgo - 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4D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Novo Hamburgo - 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4E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Passo Fundo - 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8.9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4E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Passo Fundo - 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8.9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8.9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4F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Santa Rosa - 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6.11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4F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Santa Rosa - 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86.11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86.11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4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ção do Edifídio-Sede do Fórum Trabalhista de Lajeado - 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7.9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4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mpliação do Edifídio-Sede do Fórum Trabalhista de Lajeado - 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7.9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7.9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4KE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Porto Alegre - 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4KE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Porto Alegre - 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765.82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765.82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06 - Tribunal Regional do Trabalho da 5a. Região -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825.09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73.57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73.57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73.575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4H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Tribunal Regional do Trabalho da 5ª Região em Salvador - B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484.8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4H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Tribunal Regional do Trabalho da 5ª Região em Salvador - B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8.484.8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8.484.8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4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Brumado - B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4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Brumado - B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HY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Itapetinga - B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HY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Itapetinga - B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6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825.09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825.09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07 - Tribunal Regional do Trabalho da 6a. Região -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17.98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92.03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192.03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192.036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1A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Edifício-Sede do Tribunal Regional do Trabalho da 6ª Região em Recife - P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5.9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1A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Edifício-Sede do Tribunal Regional do Trabalho da 6ª Região em Recife - P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25.9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25.95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17.98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17.98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08 - Tribunal Regional do Trabalho da 7a. Região - Ce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6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4QX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de Cariri - C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4QX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de Cariri - C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66.66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66.66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09 - Tribunal Regional do Trabalho da 8a. Região - Pará/Amap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04.10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254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ção e Divulgação Institu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254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municação e Divulgação Institu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2.1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72.1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72.13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1HA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Ananindeua - P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64.5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1HA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Ananindeua - P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764.5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764.5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2D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Parauapebas - P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2D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Parauapebas - P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I6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ção do Edifício-Sede do Tribunal Regional do Trabalho da 8ª Região em Belém - P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43.07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I6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mpliação do Edifício-Sede do Tribunal Regional do Trabalho da 8ª Região em Belém - P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843.07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843.07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04.10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04.10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10 - Tribunal Regional do Trabalho da 9a. Região -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322.47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30.97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030.97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804.45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226.521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4Y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Ponta Grossa - P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4Y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Ponta Grossa - P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4Z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Vara do Trabalho do Município de Palmas - P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4Z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Vara do Trabalho do Município de Palmas - P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5A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Foz do Iguaçu - P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5A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Foz do Iguaçu - P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4R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Toledo - P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4R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Toledo - P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4R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quisição de Imóvel para o Edifício-Sede do Tribunal Regional do Trabalho da 9ª Região em Curitiba - P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68.1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4R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quisição de Imóvel para o Edifício-Sede do Tribunal Regional do Trabalho da 9ª Região em Curitiba - P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168.1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168.1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4R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Colombo - P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4R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Colombo - P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4R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Bandeirantes - P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4R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Bandeirantes - P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322.47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322.47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11 - Tribunal Regional do Trabalho da 10a. Região - Distrito Federal/Tocantin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55.00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5.00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5.00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8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5B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Vara do Trabalho do Gama-DF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5B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Vara do Trabalho do Gama-DF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M7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Vara do Trabalho de Guaraí - T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M7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Vara do Trabalho de Guaraí - T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M7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Vara do Trabalho de Dianópolis - T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M7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Vara do Trabalho de Dianópolis - T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55.00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55.00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12 - Tribunal Regional do Trabalho da 11a. Região - Amazonas/Rorai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49.24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57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57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57.33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0WS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Manaus - AM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499.9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0WS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Manaus - AM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499.9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499.9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5H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Vara do Trabalho de Presidente Figueiredo - AM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2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5H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Vara do Trabalho de Presidente Figueiredo - AM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92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92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49.24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49.24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13 - Tribunal Regional do Trabalho da 12a. Região - Santa Catari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74.31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254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ção e Divulgação Institu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254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municação e Divulgação Institu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07.6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07.6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74.31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1FF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Rio do Sul - SC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1FF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Rio do Sul - SC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9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9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5X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São José - SC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5X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São José - SC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1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11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74.31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74.31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14 - Tribunal Regional do Trabalho da 13a. Região -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19.98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254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ção e Divulgação Institu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9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254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municação e Divulgação Institu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9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9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8.04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8.04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8.049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0WT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João Pessoa - PB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0WT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João Pessoa - PB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19.98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19.98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15 - Tribunal Regional do Trabalho da 14a. Região - Rondônia/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12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9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19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19.00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4MU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Vara do Trabalho em Plácido de Castro - AC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4MU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Vara do Trabalho em Plácido de Castro - AC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N1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Vara do Trabalho de Sena Madureira - AC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N1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Vara do Trabalho de Sena Madureira - AC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12.33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12.33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16 - Tribunal Regional do Trabalho da 15a. Região - Campinas/S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84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07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507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74.33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4R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Vara do Trabalho de Barretos - SP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7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4R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Vara do Trabalho de Barretos - SP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7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7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84.33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84.33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17 - Tribunal Regional do Trabalho da 16a. Região -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69.0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254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ção e Divulgação Institu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254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municação e Divulgação Institu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6.666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6H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Vara do Trabalho de Bacabal - M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5.6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6H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Vara do Trabalho de Bacabal - M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5.6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5.6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4R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Fórum Trabalhista de Imperatriz - M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4R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Fórum Trabalhista de Imperatriz - M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4R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Edifício-Sede da Vara do Trabalho de Barra do Corda - M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4R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Edifício-Sede da Vara do Trabalho de Barra do Corda - M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69.01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69.01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18 - Tribunal Regional do Trabalho da 17a. Região -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B5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Tribunal Regional do Trabalho da 17ª Região em Vitória - E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B5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Tribunal Regional do Trabalho da 17ª Região em Vitória - E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66.66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66.66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19 - Tribunal Regional do Trabalho da 18a. Região -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30.53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7.1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97.1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10.00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7.196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B3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Complexo Trabalhista do Tribunal Regional do Trabalho da 18ª Região em Goiânia - G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B3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Complexo Trabalhista do Tribunal Regional do Trabalho da 18ª Região em Goiânia - G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30.53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30.53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20 - Tribunal Regional do Trabalho da 19a. Região - Alago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44.2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3.33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N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Fórum Trabalhista de Maceió - 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24.2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N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Fórum Trabalhista de Maceió - 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724.2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724.20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44.20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44.20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21 - Tribunal Regional do Trabalho da 20a. Região -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9.9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6.6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66.6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66.63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6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Edifício Anexo no Complexo da Justiça do Trabalho da 20ª Região em Aracaju - S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6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Edifício Anexo no Complexo da Justiça do Trabalho da 20ª Região em Aracaju - S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9.96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9.96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22 - Tribunal Regional do Trabalho da 21a. Região -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56.44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254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ção e Divulgação Institu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254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municação e Divulgação Institu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1K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Depósito Judicial Trabalhista do Tribunal Regional do Trabalho da 21ª Região em Natal - RN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.0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1K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Depósito Judicial Trabalhista do Tribunal Regional do Trabalho da 21ª Região em Natal - RN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3.0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3.0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6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a Sede da Escola Judicial do Tribunal Regional do Trabalho da 21ª Região em Natal - RN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6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a Sede da Escola Judicial do Tribunal Regional do Trabalho da 21ª Região em Natal - RN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4RB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2ª Vara do Trabalho de Macau - RN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5.7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4RB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2ª Vara do Trabalho de Macau - RN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35.7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35.7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4VZ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Anexo no Complexo Judiciário Trabalhista Ministro Francisco Fausto em Natal - RN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.62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4VZ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Anexo no Complexo Judiciário Trabalhista Ministro Francisco Fausto em Natal - RN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.62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.62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56.44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56.44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23 - Tribunal Regional do Trabalho da 22a. Região -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77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4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7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1BC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Tribunal Regional do Trabalho da 22ª Região em Teresina - PI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1BC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Tribunal Regional do Trabalho da 22ª Região em Teresina - PI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3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776.66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776.66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24 - Tribunal Regional do Trabalho da 23a. Região - Mato Gross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1.0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254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ção e Divulgação Institu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3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254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municação e Divulgação Institu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4.4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4.4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4.4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1.06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1.06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25 - Tribunal Regional do Trabalho da 24a. Região - Mato Grosso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24.7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42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de Causas n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1.3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42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de Causas n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11.3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53.06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00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9.33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6S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Vara do Trabalho de Jardim - M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6S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Vara do Trabalho de Jardim - M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36V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aptação do Edifício-Sede da Vara do Trabalho de Bataguassu - M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36V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aptação do Edifício-Sede da Vara do Trabalho de Bataguassu - M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24.73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24.73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5000 - Justiça do Trabalh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5126 - Conselho Superior da Justiça do Trabalh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Trabalhist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288.07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48F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e Varas d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8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48F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e Varas d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8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8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1P6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rnização de Instalações Físicas da Justiça do Trabalh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1P6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Modernização de Instalações Físicas da Justiça do Trabalh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71 509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e Sistema Integrado de Gestão da Informação Jurisdicional na Justiça do Trabalho (e-Jus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454.74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71  509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e Sistema Integrado de Gestão da Informação Jurisdicional na Justiça do Trabalho (e-Jus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454.74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454.74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288.07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288.07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6000 - Justiça do Distrito Federal e dos Territóri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6101 - Tribunal de Justiça do Distrito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7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no Distrito Fede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936.96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7 423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e Julgamento de Causas no Distrito Fede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250.64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7  423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e Julgamento de Causas no Distrito Fede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250.64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927.88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88.23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54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7.3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666.66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7 123R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e Sistema Integrado de Gestão da Informação Jurisdicional na Justiça do Distrito Federal e dos Territórios (e-Jus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52.98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7  123R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e Sistema Integrado de Gestão da Informação Jurisdicional na Justiça do Distrito Federal e dos Territórios (e-Jus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352.98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352.98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7 137M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a Sede do Instituto de Formação do TJDFT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7  137M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a Sede do Instituto de Formação do TJDFT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7 137U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Arquivo Permanente do TJDFT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7  137U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Arquivo Permanente do TJDFT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7 375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e Varas Comuns e de Juizados Especiais Cíveis e Crimin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7  375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e Varas Comuns e de Juizados Especiais Cíveis e Crimin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6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936.96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936.96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6000 - Justiça do Distrito Federal e dos Territórios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6103 - Justiça da Infância e da Juventu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7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tação Jurisdicional no Distrito Fede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5.0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7 423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e Julgamento de Causas no Distrito Fede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1.7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7  423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e Julgamento de Causas no Distrito Fede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1.7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1.74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67 19B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Anexo II da 1ª Vara da Infância e da Juventude do Distrito Fede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567  19B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Anexo II da 1ª Vara da Infância e da Juventude do Distrito Fede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5.07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5.07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17000 - Conselho Nacional de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17101 - Conselho Nacional de Justiç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ole da Atuação Administrativa e Financeira no Poder Judiciári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347.80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03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9 2B6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eciação e Julgamento de Processos Disciplinares e Administrativ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0.7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03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389  2B6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eciação e Julgamento de Processos Disciplinares e Administrativ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80.7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80.70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9 11E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e Sistema Integrado de Gestão da Informação Jurisdicional no Poder Judiciário (e-Jus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666.66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389  11E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e Sistema Integrado de Gestão da Informação Jurisdicional no Poder Judiciário (e-Jus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666.66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666.66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9 137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Conselho Nacional de Justiç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389  137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Conselho Nacional de Justiç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89 1K2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rnização da Infraestrutura da Tecnologia da Informação da Justiça Brasileir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100.43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389  1K2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Modernização da Infraestrutura da Tecnologia da Informação da Justiça Brasileir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100.43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100.43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347.80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347.80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0101 - Presidência da Repúbl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8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mocracia e Aperfeiçoamento da Gestão Públ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8 20D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 Subchefia de Assuntos Federativ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8  20D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 Subchefia de Assuntos Federativ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4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onomia e Emancipação da Juventude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4 20TM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ação Juventu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5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4  20TM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stação Juventu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15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4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1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4 869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renciamento das Políticas Públicas de Juventu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4  869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Gerenciamento das Políticas Públicas de Juventu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3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93.66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ítica Nuclear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8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2B2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stema de Proteção ao Programa Nuclear Brasileiro - SIPRON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8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2B2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Sistema de Proteção ao Programa Nuclear Brasileiro - SIPRON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752.7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1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 20ZZ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issão Nacional da Ver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1  20ZZ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missão Nacional da Ver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 469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urança Institucional do Presidente da República e do Vice-Presidente da República, Respectivos Familiares, e Outras Autoridade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419.4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1  469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Segurança Institucional do Presidente da República e do Vice-Presidente da República, Respectivos Familiares, e Outras Autoridade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419.4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419.40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 121Y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tauração e Modernização do Palácio do Planalt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1  121Y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stauração e Modernização do Palácio do Planalt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 14U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ção do Complexo de Anexos do Palácio do Planalt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1  14U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mpliação do Complexo de Anexos do Palácio do Planalt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16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742.73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742.73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0118 - Agência Brasileira de Inteligência - ABI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84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 268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ões de Inteligênci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84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1  2684 010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ções de Inteligênci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84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84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84.33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84.33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0125 - Controladoria-Geral da Uni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70.05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70.05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1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070.05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070.05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70.05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70.05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0204 - Instituto Nacional de Tecnologia da Informação - IT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8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mocracia e Aperfeiçoamento da Gestão Públ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8 491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 Autoridade Certificadora Raiz da ICP-Brasi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8  491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 Autoridade Certificadora Raiz da ICP-Brasi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1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0225 - Instituto de Pesquisa Econômica Aplica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12.6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12.6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1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12.6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12.63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12.63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12.63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0415 - Empresa Brasil de Comunicação S.A. - EB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5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ções para o Desenvolvimento, a Inclusão e a Democraci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833.3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 7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5 20B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talecimento do Sistema Público de Radiodifusão e Comunicaç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666.66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4 7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5  20B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rtalecimento do Sistema Público de Radiodifusão e Comunicaç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.666.66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8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833.33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 7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5 128Z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o Sistema Operador da Rede Nacional de TV Pública Digital (RNTPD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4 7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5  128Z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o Sistema Operador da Rede Nacional de TV Pública Digital (RNTPD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a Presidência da Repúblic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1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 7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1 267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ção e Transmissão de Atos e Fatos do Governo Fede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4 7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1  267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municação e Transmissão de Atos e Fatos do Governo Fede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6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333.33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333.33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0927 - Fundo de Imprensa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8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mocracia e Aperfeiçoamento da Gestão Públ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66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8 280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ição, Produção, Divulgação e Distribuição de Publicações Ofici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66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8  280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dição, Produção, Divulgação e Distribuição de Publicações Ofici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0000 - Presidência da Repúblic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0930 - Fundo Nacional de Aviação Civil - FNA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7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iação Civi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.785.3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 7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7 515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orma e Ampliação de Aeroportos e Aeródromos de Interesse Estadual.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.785.3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6 7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17  515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forma e Ampliação de Aeroportos e Aeródromos de Interesse Estadual.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0.785.3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0.785.33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.785.33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0.785.33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2101 - Ministério da Agricultura, Pecuária e Abastecime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opecuária Sustentável, Abastecimento e Comercializaç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.252.38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60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 20ZV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Setor Agropecuári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60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14  20ZV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Setor Agropecuári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54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 216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ção e Divulgação de Informações Meteorológicas e Climatológica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54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14  216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odução e Divulgação de Informações Meteorológicas e Climatológica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54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 147S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ção da Rede Nacional de Monitoramento Meteorológic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85.7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54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14  147S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mpliação da Rede Nacional de Monitoramento Meteorológic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585.7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585.71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60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 099F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ssão de Subvenção Econômica ao Prêmio do Seguro Rural (Lei nº 10.823, de 2003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60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14  099F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cessão de Subvenção Econômica ao Prêmio do Seguro Rural (Lei nº 10.823, de 2003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5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8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fesa Agropecuári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079.34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609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8 20ZW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oção da Defesa Agropecuári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819.1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609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8  20ZW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omoção da Defesa Agropecuári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819.1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54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072.49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8 20ZX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calização de Atividades Agropecuária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60.18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8  20ZX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iscalização de Atividades Agropecuária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260.18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38.8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57.5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.446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ovações para a Agropecuári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25.28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60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2 20ZY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nvolvimento das Regiões Produtoras de Cacau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25.28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60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2  20ZY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Desenvolvimento das Regiões Produtoras de Cacau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525.28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31.81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58.4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35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5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Agricultura, Pecuária e Abasteciment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97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5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97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5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097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097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.954.67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.954.67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2202 - Empresa Brasileira de Pesquisa Agropecuária - EMBRA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ovações para a Agropecuári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.901.9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2 20Y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quisa e Desenvolvimento de Tecnologias para a Agropecuári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960.6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2  20Y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esquisa e Desenvolvimento de Tecnologias para a Agropecuári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.960.6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9.548.46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84.75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7.43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57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2 892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ferência de Tecnologias Desenvolvidas para a Agropecuári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08.00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57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2  892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Transferência de Tecnologias Desenvolvidas para a Agropecuári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608.00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104.5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5.55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57.84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2 116Z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Ampliação, à Revitalização e à Modernização da Infraestrutura Física das Organizações Estaduais de Pesquisas Agrícolas - OEPA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2  116Z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Ampliação, à Revitalização e à Modernização da Infraestrutura Física das Organizações Estaduais de Pesquisas Agrícolas - OEPA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.901.99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.901.99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2211 - Companhia Nacional de Abastecimento - CONAB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opecuária Sustentável, Abastecimento e Comercializaç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 20Y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nvolvimento do Abastecimento Agroalimenta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14  20Y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Desenvolvimento do Abastecimento Agroalimenta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8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8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9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urança Alimentar e Nutricional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9 20TB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ço de Abastecimento Móvel Fluvi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60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69  20TB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Serviço de Abastecimento Móvel Fluvi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1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116.66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5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Agricultura, Pecuária e Abasteciment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5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5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666.66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63.33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63.33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2000 - Ministério da Agricultura, Pecuária e Abasteciment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2906 - Fundo de Defesa da Economia Cafe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ropecuária Sustentável, Abastecimento e Comercializaç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 60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 20Y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nvolvimento da Cafeicultur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 60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14  20Y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Desenvolvimento da Cafeicultur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4101 - Ministério da Ciência, Tecnologia e Inov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8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odivers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1.5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8 20VD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ência, Tecnologia e Inovação para Pesquisa, Desenvolvimento, Conservação, Valoração e Sustentabilidade dos Recursos Naturais Brasileir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1.5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18  20VD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iência, Tecnologia e Inovação para Pesquisa, Desenvolvimento, Conservação, Valoração e Sustentabilidade dos Recursos Naturais Brasileir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11.5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11.53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ência, Tecnologia e Inovaç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795.8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0U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ência, Tecnologia e Inovação no Instituto Nacional de Pesquisas Espaciais - INP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0U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iência, Tecnologia e Inovação no Instituto Nacional de Pesquisas Espaciais - INP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0U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ência, Tecnologia e Inovação no Instituto Nacional do Semiárido - INS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3.5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0U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iência, Tecnologia e Inovação no Instituto Nacional do Semiárido - INS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13.5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13.5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0U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ência, Tecnologia e Inovação no Observatório Nacional - ON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7.08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0U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iência, Tecnologia e Inovação no Observatório Nacional - ON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77.08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77.08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0U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ência, Tecnologia e Inovação no Centro de Tecnologia da Informação Renato Archer - CTI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4.4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0U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iência, Tecnologia e Inovação no Centro de Tecnologia da Informação Renato Archer - CTI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04.4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74.4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0UM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ência, Tecnologia e Inovação no Centro Brasileiro de Pesquisas Físicas - CBPF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0UM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iência, Tecnologia e Inovação no Centro Brasileiro de Pesquisas Físicas - CBPF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4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4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0UN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ência, Tecnologia e Inovação no Instituto Nacional de Tecnologia - INT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0.1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0UN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iência, Tecnologia e Inovação no Instituto Nacional de Tecnologia - INT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00.1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15.1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5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0UO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ência, Tecnologia e Inovação no Museu de Astronomia e Ciências Afins - MAST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0UO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iência, Tecnologia e Inovação no Museu de Astronomia e Ciências Afins - MAST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0U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a Projetos de Tecnologia Social e Assistiv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29.62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0U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a Projetos de Tecnologia Social e Assistiv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29.62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29.62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0UQ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a Extensão Tecnológica para Inclusão Social e Desenvolvimento Sustentáve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86.7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0UQ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a Extensão Tecnológica para Inclusão Social e Desenvolvimento Sustentáve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86.7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86.7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0UR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ência, Tecnologia e Inovação no Instituto Nacional de Pesquisas da Amazônia - INP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82.5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0UR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iência, Tecnologia e Inovação no Instituto Nacional de Pesquisas da Amazônia - INP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982.5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979.1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0US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 Pesquisa Voltada para a Geração de Conhecimento, Novas Tecnologias, Produtos e Processos Inovadore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9.12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0US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 Pesquisa Voltada para a Geração de Conhecimento, Novas Tecnologias, Produtos e Processos Inovadore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79.12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79.12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0UU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quisa, Desenvolvimento e Inovação em Biotecnologia, Fármacos e Medicament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6.51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0UU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esquisa, Desenvolvimento e Inovação em Biotecnologia, Fármacos e Medicament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6.51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6.51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0V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 Pesquisa e Desenvolvimento Voltados à Inovação e ao Processo Produtiv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30.6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0V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 Pesquisa e Desenvolvimento Voltados à Inovação e ao Processo Produtiv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30.6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30.6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0V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quisa, Desenvolvimento e Inovação nas Unidades de Pesquisa do MCTI e Instituições Científicas e Tecnológicas (ICTs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81.55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0V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esquisa, Desenvolvimento e Inovação nas Unidades de Pesquisa do MCTI e Instituições Científicas e Tecnológicas (ICTs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581.55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581.55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11M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quisa e Desenvolvimento no Instituto Nacional de Pesquisas Oceanográficas e Hidroviárias - INPOH - 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11M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esquisa e Desenvolvimento no Instituto Nacional de Pesquisas Oceanográficas e Hidroviárias - INPOH - 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C6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quisa e Desenvolvimento no Centro de Estudos e Tecnologias Estratégicas para o Nordeste - CETEN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C6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esquisa e Desenvolvimento no Centro de Estudos e Tecnologias Estratégicas para o Nordeste - CETEN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5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5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412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quisa e Desenvolvimento Tecnológico em Ciências Sociais e Naturais no Museu Paraense Emílio Goeldi - MPEG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412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esquisa e Desenvolvimento Tecnológico em Ciências Sociais e Naturais no Museu Paraense Emílio Goeldi - MPEG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9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412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quisa e Desenvolvimento em Astrofísica e Astronomia no Laboratório Nacional de Astrofísica - LN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412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esquisa e Desenvolvimento em Astrofísica e Astronomia no Laboratório Nacional de Astrofísica - LN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412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quisa e Desenvolvimento no Centro de Tecnologia Mineral - CETEM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1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412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esquisa e Desenvolvimento no Centro de Tecnologia Mineral - CETEM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1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1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413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quisa e Desenvolvimento no Instituto Brasileiro de Informação em Ciência e Tecnologia - IBICT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8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413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esquisa e Desenvolvimento no Instituto Brasileiro de Informação em Ciência e Tecnologia - IBICT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0.8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.8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413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quisa e Desenvolvimento no Laboratório Nacional de Computação Científica - LNCC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6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413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esquisa e Desenvolvimento no Laboratório Nacional de Computação Científica - LNCC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56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5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21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614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peração Internacional em Ciência, Tecnologia e Inovaç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21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614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operação Internacional em Ciência, Tecnologia e Inovaç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67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a Projetos e Eventos de Divulgação e Educação Científ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8.4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67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a Projetos e Eventos de Divulgação e Educação Científ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68.4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68.41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5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unicações para o Desenvolvimento, a Inclusão e a Democraci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42.3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5 20V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a Projetos de Inclusão Digit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42.3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5  20V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a Projetos de Inclusão Digit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42.3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42.36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6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lorestas, Prevenção e Controle do Desmatamento e dos Incêndios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3.97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4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6 20V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itoramento da Cobertura da Terra e do Risco de Queimadas e Incêndios Florestais (INPE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3.97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4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6  20V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Monitoramento da Cobertura da Terra e do Risco de Queimadas e Incêndios Florestais (INPE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43.97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43.976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0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e Riscos e Resposta a Desastres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.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0 12QB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o Centro Nacional de Monitoramento e Alerta de Desastres Natu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.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0  12QB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o Centro Nacional de Monitoramento e Alerta de Desastres Natu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2.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2.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0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udanças Climáticas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72.5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0 20VA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a Projetos de Pesquisa e Desenvolvimento Relacionados às Mudanças Climática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72.5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0  20VA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a Projetos de Pesquisa e Desenvolvimento Relacionados às Mudanças Climática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72.5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4.1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98.333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6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ítica Espacial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6 0B1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cipação da União no Capital - Alcântara Cyclone Space - AC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6  0B18 010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articipação da União no Capital - Alcântara Cyclone Space - AC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6.66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ítica Nuclear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8.9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246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 Pesquisa e Desenvolvimento de Tecnologia Nuclea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8.9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246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 Pesquisa e Desenvolvimento de Tecnologia Nuclea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18.9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18.914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6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549.1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6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549.1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6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549.1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549.17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.400.95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.400.95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4201 - Conselho Nacional de Desenvolvimento Científico e Tecnológi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ência, Tecnologia e Inovaç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989.0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0US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 Pesquisa Voltada para a Geração de Conhecimento, Novas Tecnologias, Produtos e Processos Inovadore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989.0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0US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 Pesquisa Voltada para a Geração de Conhecimento, Novas Tecnologias, Produtos e Processos Inovadore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989.0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989.014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6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6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6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89.01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89.01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4204 - Comissão Nacional de Energia Nuclea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ítica Nuclear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728.58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20UW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urança e Salvaguardas Nucleare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9.59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20UW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Segurança e Salvaguardas Nucleare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19.59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19.59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20UX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nvolvimento da Ciência e da Tecnologia Nuclea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40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20UX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Desenvolvimento da Ciência e da Tecnologia Nuclea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840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90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20UY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dioproteção, Dosimetria e Metrologia das Radiações Ionizante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63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20UY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adioproteção, Dosimetria e Metrologia das Radiações Ionizante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63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63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4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246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olhimento e Armazenamento de Rejeitos Radioativ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6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4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246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colhimento e Armazenamento de Rejeitos Radioativ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76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76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18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246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endimento a Emergências Radiológicas e Nucleare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18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246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tendimento a Emergências Radiológicas e Nucleare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0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0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66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247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ção de Substâncias Radioativas para a Área Méd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66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247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odução de Substâncias Radioativas para a Área Méd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12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2B3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ção Especializada em Ciência e Tecnologia na Área Nuclea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12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2B3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rmação Especializada em Ciência e Tecnologia na Área Nuclea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12P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o Reator Multipropósito Brasileir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0.5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12P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o Reator Multipropósito Brasileir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0.5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0.5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13CM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o Repositório de Rejeitos de Baixo e Médio Nível - RBMN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4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13CM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o Repositório de Rejeitos de Baixo e Médio Nível - RBMN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.4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.4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13CN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o Laboratório Nacional de Fu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.7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13CN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o Laboratório Nacional de Fu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1.7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1.75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6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6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6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128.58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128.58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4205 - Agência Espacial Brasil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6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ítica Espaci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.921.54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6 20UZ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nvolvimento, Manutenção e Atualização da Infraestrutura Espaci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910.8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6  20UZ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Desenvolvimento, Manutenção e Atualização da Infraestrutura Espaci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910.8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910.8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6 20V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nvolvimento e Lançamento de Foguetes Suborbitais e de Veículos Lançadores de Satélite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23.0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6  20V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Desenvolvimento e Lançamento de Foguetes Suborbitais e de Veículos Lançadores de Satélite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23.0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23.0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6 20VB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quisa e Desenvolvimento de Tecnologias para o Setor Espaci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64.9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6  20VB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esquisa e Desenvolvimento de Tecnologias para o Setor Espaci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464.9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464.9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6 20VC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nvolvimento e Lançamento de Satélite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956.2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6  20VC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Desenvolvimento e Lançamento de Satélite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.956.2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.956.24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6 7F4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o Complexo Espacial de Alcântara - CE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566.48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6  7F4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o Complexo Espacial de Alcântara - CE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8.566.48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8.566.485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6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6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6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.754.87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.754.87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4206 - Indústrias Nucleares do Brasil S.A. - INB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Estratégica da Geologia, da Mineração e da Transformação Miner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46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1 248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ção de Minerais Pesados e Óxidos de Terras Rara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46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1  248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odução de Minerais Pesados e Óxidos de Terras Rara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.46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.469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ítica Nuclear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471.42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20I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specção e Pesquisa de Minérios Radioativos em Território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70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20I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ospecção e Pesquisa de Minérios Radioativos em Território Na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.70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.70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4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20I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omissionamento das Unidades Mínero-Industriais do Ciclo do Combustível Nuclea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78.05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4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20I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Descomissionamento das Unidades Mínero-Industriais do Ciclo do Combustível Nuclea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78.05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78.05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66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24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bricação do Combustível Nuclea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974.2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66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2482 010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abricação do Combustível Nuclea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974.2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947.55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26.72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139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a Usina de Enriquecimento de Urânio com Unidade Tecnológica de Separação Isotóp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693.14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139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a Usina de Enriquecimento de Urânio com Unidade Tecnológica de Separação Isotóp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693.14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693.14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13C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ção da Unidade de Concentrado de Urânio em Caetité - B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415.90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13C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mpliação da Unidade de Concentrado de Urânio em Caetité - B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415.90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415.90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13CQ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ção do Parque Industrial de Resende/RJ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13CQ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mpliação do Parque Industrial de Resende/RJ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13CR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a Usina de Conversão de Urâni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13CR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a Usina de Conversão de Urâni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9 13CS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a Fábrica de Tubos de Ligas Especiais Extrudados em Resende /RJ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9  13CS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a Fábrica de Tubos de Ligas Especiais Extrudados em Resende /RJ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.333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6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Ciência, Tecnologia e Inovaç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20.32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6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20.32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6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520.32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520.32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30.21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030.21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4207 - Nuclebrás Equipamentos Pesados S.A. - NUCLE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5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nvolvimento Produtiv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07.9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5 20V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 e Fabricação de Equipamentos para as Indústrias Nuclear e Pesada de Alta Tecnologi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07.9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5  20V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ojeto e Fabricação de Equipamentos para as Indústrias Nuclear e Pesada de Alta Tecnologi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207.9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33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74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07.99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07.99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4209 - Centro Nacional de Tecnologia Eletrônica Avançada - S.A. - CEITE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5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nvolvimento Produtiv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921.2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66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5 643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quisa, Desenvolvimento, Fabricação e Comercialização de Componentes Semicondutore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921.2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66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5  643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esquisa, Desenvolvimento, Fabricação e Comercialização de Componentes Semicondutore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921.2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921.29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921.29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921.29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4000 - Ministério da Ciência, Tecnologia e Inov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4901 - Fundo Nacional de Desenvolvimento Científico e Tecnológi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ência, Tecnologia e Inovaç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7.512.8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09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 Projetos de Implantação e Recuperação da Infraestrutura de Pesquisa das Instituições Públicas (CT-Infra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5.473.18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09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 Projetos de Implantação e Recuperação da Infraestrutura de Pesquisa das Instituições Públicas (CT-Infra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5.473.18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930.82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810.11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88.4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9.431.7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10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1.699.01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0I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 Pesquisa e Desenvolvimento em Áreas Básicas e Estratégica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4.411.08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0I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 Pesquisa e Desenvolvimento em Áreas Básicas e Estratégica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4.411.08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850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181.5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80.26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4.490.44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4.596.2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12.2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11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 Pesquisa e à Inovação Tecnológica (CT-Verde Amarel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189.00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11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 Pesquisa e à Inovação Tecnológica (CT-Verde Amarelo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189.00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189.00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11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 Projetos Institucionais para Pesquisa no Setor Mineral (CT-Mineral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0.0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11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 Projetos Institucionais para Pesquisa no Setor Mineral (CT-Mineral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70.0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70.0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11M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quisa e Desenvolvimento no Instituto Nacional de Pesquisas Oceanográficas e Hidroviárias - INPOH - 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11M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esquisa e Desenvolvimento no Instituto Nacional de Pesquisas Oceanográficas e Hidroviárias - INPOH - 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18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 Projetos Institucionais para Pesquisa no Setor de Energia Elétrica (CT-Energ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671.45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18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 Projetos Institucionais para Pesquisa no Setor de Energia Elétrica (CT-Energ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671.45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671.45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22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 Projetos Institucionais para Pesquisa no Setor de Recursos Hídricos (CT-Hidr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0.8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22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 Projetos Institucionais para Pesquisa no Setor de Recursos Hídricos (CT-Hidro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0.8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0.8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35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 Projetos Institucionais para Pesquisa no Setor Espacial (CT-Espacial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7.3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35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 Projetos Institucionais para Pesquisa no Setor Espacial (CT-Espacial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27.3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27.3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299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 Projetos Institucionais para Pesquisa no Setor de Saúde (CT-Saúde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55.0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299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 Projetos Institucionais para Pesquisa no Setor de Saúde (CT-Saúde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655.0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655.0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403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 Projetos Institucionais para Pesquisa no Setor de Biotecnologia (CT-Biotecnologia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243.1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403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 Projetos Institucionais para Pesquisa no Setor de Biotecnologia (CT-Biotecnologia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243.1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243.1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404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 Projetos Institucionais para Pesquisa no Setor do Agronegócio (CT-Agronegóc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557.8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404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 Projetos Institucionais para Pesquisa no Setor do Agronegócio (CT-Agronegócio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557.8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557.8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405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 Projetos Institucionais para Pesquisa no Setor Aeronáutico (CT-Aeronáutic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44.5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405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 Projetos Institucionais para Pesquisa no Setor Aeronáutico (CT-Aeronáutico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44.5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44.5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75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415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 Projetos Institucionais para Pesquisa no Setor de Petróleo e Gás Natural (CT-Petr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555.38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75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415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 Projetos Institucionais para Pesquisa no Setor de Petróleo e Gás Natural (CT-Petro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.555.38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.555.38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418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 Projetos Institucionais para Pesquisa no Setor de Tecnologia da Informação (CT-Inf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64.05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418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 Projetos Institucionais para Pesquisa no Setor de Tecnologia da Informação (CT-Info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864.05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864.05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494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 Projetos Institucionais de Ciência e Tecnologi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60.8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494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 Projetos Institucionais de Ciência e Tecnologi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60.8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60.8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494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 Projetos Institucionais para Pesquisa na Região Amazônica (CT-Amazônia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29.7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494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 Projetos Institucionais para Pesquisa na Região Amazônica (CT-Amazônia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629.7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629.7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856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 Projetos Institucionais para Pesquisa no Setor de Transporte Aquaviário e de Construção Naval (CT-Aquavi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27.4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856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 Projetos Institucionais para Pesquisa no Setor de Transporte Aquaviário e de Construção Naval (CT-Aquaviário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527.4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527.41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00LY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cipação da União no Capital - Financiadora de Estudos e Projetos - FINEP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00LY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articipação da União no Capital - Financiadora de Estudos e Projetos - FINEP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074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stimento em Empresas Inovadora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281.8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074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nvestimento em Empresas Inovadora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.281.8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.281.8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074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entivo ao Investimento em Ciência e Tecnologia pela Implementação de Instrumentos de Garantia de Liquidez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9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074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ncentivo ao Investimento em Ciência e Tecnologia pela Implementação de Instrumentos de Garantia de Liquidez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8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86.66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7.512.83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7.512.83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5101 - Ministério da Fazend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9 00N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cipação da União no Capital da Agência Brasileira Gestora de Fundos Garantidores e Garantias S.A. - ABGF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09  00N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articipação da União no Capital da Agência Brasileira Gestora de Fundos Garantidores e Garantias S.A. - ABGF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13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ções Especiais - Participação do Brasil em Organismos Financeiros Internacionais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9.546.25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21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13 00I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lização de cotas da Corporação Financeira Internacional - CFI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.206.2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21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13  00I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ntegralização de cotas da Corporação Financeira Internacional - CFI - No Exterior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9.206.2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9.206.2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21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13 00N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lização de Cotas ao Banco do Su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21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13  00N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ntegralização de Cotas ao Banco do Sul - No Exterior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4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4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21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13 040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lização de Cotas ao Banco Internacional para Reconstrução e Desenvolvimento - BIRD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6.386.8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21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13  040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ntegralização de Cotas ao Banco Internacional para Reconstrução e Desenvolvimento - BIRD - No Exterior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6.386.8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6.386.8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21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13 054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gralização de Cotas da Associação Internacional de Desenvolvimento - AID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9.953.19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21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13  0544 010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ntegralização de Cotas da Associação Internacional de Desenvolvimento - AID - No Exterior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9.953.19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9.953.19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9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a Política Econômica e Estabilidade do Sistema Financeiro Nacional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312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9 20Z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e Políticas Econômicas e Fisc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9  20Z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Gestão de Políticas Econômicas e Fisc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9 20Z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stemas Informatizados de Administração Financeira e Contábi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952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9  20Z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Sistemas Informatizados de Administração Financeira e Contábi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952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952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9 20Z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ompanhamento e Controle de Atividades Econômica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9  20Z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companhamento e Controle de Atividades Econômica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66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urança Pública com Cidadani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6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148D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nvolvimento e implantação do novo Sistema de Controle de Atividades Financeiras - SISCOAF II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6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148D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Desenvolvimento e implantação do novo Sistema de Controle de Atividades Financeiras - SISCOAF II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16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16.833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725.98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59.31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559.31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559.315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15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Técnica para Gestão dos Projetos de Modernização da Gestão Administrativa e Fiscal dos Municípi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15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Técnica para Gestão dos Projetos de Modernização da Gestão Administrativa e Fiscal dos Municípi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5.201.73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5.201.73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5103 - Secretaria da Receita Federal do Brasi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5.918.77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641.24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641.24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744.6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73.9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322.61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20VF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talecimento Institu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20VF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rtalecimento Institu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6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6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20V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stemas Informatizados da Secretaria da Receita Federal e do Conselho Administrativo de Recursos Fisc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.326.0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20V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Sistemas Informatizados da Secretaria da Receita Federal e do Conselho Administrativo de Recursos Fisc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0.326.0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9.992.7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223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ditoria e Fiscalização Tributária e Aduaneir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223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uditoria e Fiscalização Tributária e Aduaneir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04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II do Ministério da Fazenda em Brasíli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04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II do Ministério da Fazenda em Brasíli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288.09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95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2.2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0AV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o Ministério da Fazenda em Salvador - B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0AV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o Ministério da Fazenda em Salvador - B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0AX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Delegacia da Receita Federal do Brasil em Santos - SP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0AX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Delegacia da Receita Federal do Brasil em Santos - SP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20.18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413.1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0B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Delegacia da Receita Federal do Brasil em Natal - RN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0B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Delegacia da Receita Federal do Brasil em Natal - RN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47W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II do Ministério da Fazenda em Curitiba - P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47W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II do Ministério da Fazenda em Curitiba - P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47X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Delegacia da Receita Federal do Brasil em Franca - SP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47X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Delegacia da Receita Federal do Brasil em Franca - SP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47Y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da Secretaria da Receita Federal do Brasil em Campinas - SP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47Y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da Secretaria da Receita Federal do Brasil em Campinas - SP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47Z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Anexo do Ministério da Fazenda em Fortaleza-C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47Z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Anexo do Ministério da Fazenda em Fortaleza-C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48H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Edifício-Sede de Unidades do Ministério da Fazenda em Vitória - E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21.81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48H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Edifício-Sede de Unidades do Ministério da Fazenda em Vitória - E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821.81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821.81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48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Edifício-Sede de Unidades do Ministério da Fazenda em Belém - P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55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48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Edifício-Sede de Unidades do Ministério da Fazenda em Belém - P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755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755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48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Edifício-Sede de Unidades do Ministério da Fazenda em Manaus - AM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13.7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48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Edifício-Sede de Unidades do Ministério da Fazenda em Manaus - AM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013.7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013.7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48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Edifício-Sede de Unidades do Ministério da Fazendal em Porto Alegre - 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48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Edifício-Sede de Unidades do Ministério da Fazendal em Porto Alegre - 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48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Edifício-Sede de Unidades do Ministério da Fazenda em Recife-P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27.5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48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Edifício-Sede de Unidades do Ministério da Fazenda em Recife-P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027.5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027.5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4IE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a de Recuperação do Edifício-Sede do Ministério da Fazenda do Rio de Janeiro - RJ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4IE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Obra de Recuperação do Edifício-Sede do Ministério da Fazenda do Rio de Janeiro - RJ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4IF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a de Recuperação do Edifício-Sede do Ministério da Fazenda de São Paulo - SP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4IF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Obra de Recuperação do Edifício-Sede do Ministério da Fazenda de São Paulo - SP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5.918.77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5.918.77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5104 - Procuradoria-Geral da Fazenda Nacion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749.7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711.37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711.37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544.70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09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224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uperação de créditos, consultoria, representação judicial e extrajudicial da Fazenda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41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09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224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cuperação de créditos, consultoria, representação judicial e extrajudicial da Fazenda Na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.41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.413.33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47W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-Sede II do Ministério da Fazenda em Curitiba - P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1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47W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-Sede II do Ministério da Fazenda em Curitiba - P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91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91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4IE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ra de Recuperação do Edifício-Sede do Ministério da Fazenda do Rio de Janeiro - RJ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4IE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Obra de Recuperação do Edifício-Sede do Ministério da Fazenda do Rio de Janeiro - RJ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749.70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749.70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5201 - Banco Central do Brasi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a Política Econômica e Estabilidade do Sistema Financeiro Nacion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453.49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9 208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stema de Informações Banco Central do Brasil - SISBACEN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78.03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9  208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Sistema de Informações Banco Central do Brasil - SISBACEN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078.03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078.03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9 209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ulação e Gerenciamento da Política Monetária, Cambial e de Crédit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.12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9  209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rmulação e Gerenciamento da Política Monetária, Cambial e de Crédit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2.12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2.12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9 20ZA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talecimento das Ações de Autoridade Monetári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9  20ZA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rtalecimento das Ações de Autoridade Monetári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333.333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177.77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84.5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684.5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684.588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0GQ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 Sede do Banco Central do Brasil em Porto Alegre-R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60.2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0GQ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 Sede do Banco Central do Brasil em Porto Alegre-R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60.2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60.2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1I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 Sede do Banco Central do Brasil em Salvador - B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99.58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1I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 Sede do Banco Central do Brasil em Salvador - B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499.58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499.58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76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Edifício para o Meio Circulante no Rio de Janeiro - RJ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8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76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Edifício para o Meio Circulante no Rio de Janeiro - RJ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8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8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631.26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631.26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5203 - Comissão de Valores Mobiliári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a Política Econômica e Estabilidade do Sistema Financeiro Nacion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49.51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9 20WU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nvolvimento do Mercado de Valores Mobiliári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49.51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9  20WU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Desenvolvimento do Mercado de Valores Mobiliári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49.51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49.519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99.9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99.9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99.9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49.51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49.51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5208 - Superintendência de Seguros Priv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08.57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08.57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08.57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08.57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08.57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08.57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5000 - Ministério da Fazend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5913 - Fundo Especial de Treinamento e Desenvolvime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Fazend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9.7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0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9.7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0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69.7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69.79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9.79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9.79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101 - Ministéri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9 00LZ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cipação da União no Capital Social - Centro Brasileiro de Seleção e de Promoção de Eventos - CESP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09  00LZ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articipação da União no Capital Social - Centro Brasileiro de Seleção e de Promoção de Eventos - CESP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66.66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4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7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7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766.66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740.61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40.6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740.6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740.6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.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.666.666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14T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ção e Reestruturação do IT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14T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mpliação e Reestruturação do IT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333.333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9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4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9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4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4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 20RH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renciamento das Políticas de Educaç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9  20RH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Gerenciamento das Políticas de Educaç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.790.61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8.790.61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104 - Instituto Nacional de Educação de Sur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4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00.00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105 - Instituto Benjamin Constant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01.4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01.4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01.4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01.44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01.44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01.44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01 - Colégio Pedro I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15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15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315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315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15.33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15.33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30 - Fundação Universidade Federal do Vale do São Francis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779.24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.6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9.6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9.6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87.8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87.8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87.8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421.76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421.76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421.76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779.24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779.24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31 - Universidade Federal de Alago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Capacitação e Formação Inicial e Continuada de Professores, Profissionais, Funcionários e Gestores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Capacitação e Formação Inicial e Continuada de Professores, Profissionais, Funcionários e Gestores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7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73.333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03.75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84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6.84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6.84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04.13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004.13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5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70.7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1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01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88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1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41.1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141.1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141.116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12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 457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acitação de Servidores Públicos Federais em Processo de Qualificação e Requalificaç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12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9  457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apacitação de Servidores Públicos Federais em Processo de Qualificação e Requalificaç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443.75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443.75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32 - Universidade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Capacitação e Formação Inicial e Continuada de Professores, Profissionais, Funcionários e Gestores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Capacitação e Formação Inicial e Continuada de Professores, Profissionais, Funcionários e Gestores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87.1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.6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3.6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3.6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963.2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963.2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707.09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16.41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9.70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.1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9.1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9.1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41.11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041.11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041.11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97.12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97.12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33 - Universidade Federal do Ce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71.5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3.82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23.82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23.82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729.26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729.26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954.40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509.7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5.15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81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.81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.81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494.64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.494.64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.494.64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71.56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71.56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34 - Universidade Federal do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59.23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7.6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37.6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4.2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439.88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439.88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746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8.27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5.60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1.96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1.96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1.96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632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e Aberta e a Distânci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632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Universidade Aberta e a Distânci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86.41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586.41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586.41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59.23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59.23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35 - Universidade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880.50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3.36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53.36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53.36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547.30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547.30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47.30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1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1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763.1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763.1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763.1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947.16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947.16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36 - Universidade Federal Flum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6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6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6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65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460.34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9.07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29.07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8.7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0.34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611.68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611.68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362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461.34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8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73.77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260.2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260.2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260.2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632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e Aberta e a Distânci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3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632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Universidade Aberta e a Distânci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3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3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53.00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053.00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053.002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1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12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 457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acitação de Servidores Públicos Federais em Processo de Qualificação e Requalificaç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1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12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9  457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apacitação de Servidores Públicos Federais em Processo de Qualificação e Requalificaç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.1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.11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488.52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488.52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37 - Universidade Federal de Juiz de Fo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482.47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8.34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28.34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28.34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942.7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942.7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583.1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59.6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111.33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1.111.33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1.111.33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632.47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632.47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38 - Universidade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.66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835.35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7.78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7.78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7.78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48.6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048.6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475.48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49.20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16.86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9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0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80.2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80.2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80.2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578.6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.578.6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.578.69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862.02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862.02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39 - Universidade Federal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8.1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8.1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78.1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78.17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880.37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19.1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119.1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654.15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229.6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5.3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994.5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994.5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994.54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158.54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158.54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40 - Universidade Federal da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372.9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5.6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85.6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85.6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05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605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198.94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6.38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7.7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97.7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97.7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84.28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684.28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84.28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372.95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372.95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41 - Universidade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Capacitação e Formação Inicial e Continuada de Professores, Profissionais, Funcionários e Gestores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Capacitação e Formação Inicial e Continuada de Professores, Profissionais, Funcionários e Gestores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5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627.63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.01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3.01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3.01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421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421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88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6.2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46.2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46.2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26.7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526.7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526.735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12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 457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acitação de Servidores Públicos Federais em Processo de Qualificação e Requalificaç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12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9  457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apacitação de Servidores Públicos Federais em Processo de Qualificação e Requalificaç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894.30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894.30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42 - Universidade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64.2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Capacitação e Formação Inicial e Continuada de Professores, Profissionais, Funcionários e Gestores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64.2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Capacitação e Formação Inicial e Continuada de Professores, Profissionais, Funcionários e Gestores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64.2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64.224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805.88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0.2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30.2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30.2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773.4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773.4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488.98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575.4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98.0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99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418.82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418.82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418.82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870.10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870.10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43 - Universidade Federal do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611.35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7.62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77.62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77.62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606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606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66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4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80.1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276.8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276.8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276.89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611.35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611.35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44 - Universidade Federal do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717.74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.24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9.24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9.24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860.0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860.0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60.08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758.41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758.41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758.41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717.74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717.74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45 - Universidade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.21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Capacitação e Formação Inicial e Continuada de Professores, Profissionais, Funcionários e Gestores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87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Capacitação e Formação Inicial e Continuada de Professores, Profissionais, Funcionários e Gestores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87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878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693.2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2.58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2.58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2.58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57.1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157.1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657.1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78.6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78.6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78.6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4.7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004.7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004.73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770.41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770.41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46 - Universidade Federal de Santa Catari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Capacitação e Formação Inicial e Continuada de Professores, Profissionais, Funcionários e Gestores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Capacitação e Formação Inicial e Continuada de Professores, Profissionais, Funcionários e Gestores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91.2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5.5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65.5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65.5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844.56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844.56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108.3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02.86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14.43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514.43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181.10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837.88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837.88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47 - Universidade Federal de Santa Mar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417.36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8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5.8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2.48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757.6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757.6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90.95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0.3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40.3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40.3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013.5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013.5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013.57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417.36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417.36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48 - Universidade Federal Ru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9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Capacitação e Formação Inicial e Continuada de Professores, Profissionais, Funcionários e Gestores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9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Capacitação e Formação Inicial e Continuada de Professores, Profissionais, Funcionários e Gestores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9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99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925.57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.8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2.8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2.8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42.6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742.6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493.0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4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8.69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632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e Aberta e a Distânci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632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Universidade Aberta e a Distânci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963.3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.963.3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.963.32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937.56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937.56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49 - Universidade Federal Ru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97.7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0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.0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.0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72.4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972.4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716.4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56.05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68.82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68.82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68.82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97.74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097.74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50 - Fundação Universidade Federal de Rorai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1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1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.1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.134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415.47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1.1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1.1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7.4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7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87.6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087.6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087.63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450.61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450.61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51 - Fundação Universidade Federal do Tocantin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38.29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.38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6.38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6.38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66.9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66.9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66.9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74.91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974.91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974.91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38.29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38.29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52 - Universidade Federal de Campina Grand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466.4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6.51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46.51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46.51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61.82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361.82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361.82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294.82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294.82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294.82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463.2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463.2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463.26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466.41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466.41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53 - Universidade Federal Rural da Amaz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2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Capacitação e Formação Inicial e Continuada de Professores, Profissionais, Funcionários e Gestores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2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Capacitação e Formação Inicial e Continuada de Professores, Profissionais, Funcionários e Gestores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92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923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043.2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7.87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97.87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97.87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5.78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95.78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95.78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659.58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.659.58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.659.58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12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 457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acitação de Servidores Públicos Federais em Processo de Qualificação e Requalificaç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12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9  457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apacitação de Servidores Públicos Federais em Processo de Qualificação e Requalificaç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066.17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066.17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54 - Universidade Federal do Triâ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Capacitação e Formação Inicial e Continuada de Professores, Profissionais, Funcionários e Gestores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Capacitação e Formação Inicial e Continuada de Professores, Profissionais, Funcionários e Gestores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3.333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59.43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2.2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12.2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65.4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6.7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4.26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14.26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27.4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6.7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2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5.2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5.2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27.60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627.60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627.60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32.76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32.76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55 - Universidade Federal do Vale do Jequitinhonha e Mucur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413.3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05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.05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.05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1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1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1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3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.3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.3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049.64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.049.64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.049.64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413.39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413.39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56 - Centro Federal de Educação Tecnológica Celso Suckow da Fonse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03.96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e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49.7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e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49.7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49.7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54.22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054.22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754.22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03.96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03.96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57 - Centro Federal de Educação Tecnológica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680.68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680.68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680.68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514.0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680.68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680.68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58 - Universidade Tecnológica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551.30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.5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8.5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8.5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469.7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469.7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36.4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149.70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.149.70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.149.70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551.30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551.30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60 - Universidade Federal de Alfe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31.1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3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.3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.3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6.4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16.4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16.4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2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5.2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5.2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389.08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389.08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389.08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31.14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31.14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61 - Universidade Federal de Itajub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810.21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.72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3.72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3.72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95.9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95.9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45.85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50.14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470.4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470.4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470.49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810.21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810.21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62 - Universidade Federal de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271.0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5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1.5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1.5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1.68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91.68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25.0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88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88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88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407.90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.407.90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.074.56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271.06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271.06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63 - Universidade Federal de Lavr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851.83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95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5.95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5.95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400.00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400.00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93.26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6.7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8.9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38.9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38.9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66.92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866.92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866.92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851.83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851.83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64 - Universidade Federal Rural do Semi-Árid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42.5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.74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1.74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1.74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73.8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973.8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76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10.5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.47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1.47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1.47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515.4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515.4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515.46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42.53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42.53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66 - Fundação Universidade Federal do Pampa - UNIPAM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39.8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.8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9.8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9.8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39.83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039.83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67 - Universidade Federal da Integração Latino America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935.8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6.66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11G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a Universidade Federal da Integração Latino-Americana - UNIL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599.1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11G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a Universidade Federal da Integração Latino-Americana - UNIL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.599.1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.599.17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935.84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935.84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68 - Fundação Universidade Federal de Rond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405.5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6.86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26.86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26.86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678.70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678.70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678.70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405.56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405.56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69 - Fundação Universidade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Capacitação e Formação Inicial e Continuada de Professores, Profissionais, Funcionários e Gestores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Capacitação e Formação Inicial e Continuada de Professores, Profissionais, Funcionários e Gestores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9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9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753.04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.8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8.8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8.8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09.2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609.2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74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5.2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632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e Aberta e a Distânci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632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Universidade Aberta e a Distânci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01.5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901.5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901.53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842.04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842.04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70 - Fundação Universidade do Amazo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4.4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Capacitação e Formação Inicial e Continuada de Professores, Profissionais, Funcionários e Gestores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4.4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Capacitação e Formação Inicial e Continuada de Professores, Profissionais, Funcionários e Gestores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14.4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14.499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97.76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.04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7.04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7.04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38.0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138.0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607.54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29.00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5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862.6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862.6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862.66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512.26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512.26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71 - Fundação Universidade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492.4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.01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6.01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6.01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7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.7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5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.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39.7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339.7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339.7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492.45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492.45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72 - Fundação Universidade Federal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485.37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5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448.71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.448.71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.448.71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52.03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552.03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73 - Fundação Universidade Federal do Rio Grande - R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934.2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8.0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8.0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8.0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59.84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259.84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9.84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26.3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026.3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026.33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934.25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934.25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74 - Universidade Federal de Uberlând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Capacitação e Formação Inicial e Continuada de Professores, Profissionais, Funcionários e Gestores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Capacitação e Formação Inicial e Continuada de Professores, Profissionais, Funcionários e Gestores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911.5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.1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0.1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0.1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76.0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676.0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471.5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71.16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2.2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12.2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12.2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303.11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303.11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303.11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94.87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094.87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75 - Fundação Universidade Federal do 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Capacitação e Formação Inicial e Continuada de Professores, Profissionais, Funcionários e Gestores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Capacitação e Formação Inicial e Continuada de Professores, Profissionais, Funcionários e Gestores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221.4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6.2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46.2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13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2.4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9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57.23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59.4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25.14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25.14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25.14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304.75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304.75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76 - Fundação Universidade Federal de Mato Gross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237.8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3.2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3.2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3.2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93.3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293.3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293.3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69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69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69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759.5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759.5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759.595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237.89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237.89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77 - Fundação Universidade Federal de Ouro Pre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50.8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.85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7.85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7.85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15.80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15.80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05.80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.2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3.2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3.2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43.9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543.9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543.96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50.89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50.89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78 - Fundação Universidade Federal de Pelot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.32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Capacitação e Formação Inicial e Continuada de Professores, Profissionais, Funcionários e Gestores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.32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Capacitação e Formação Inicial e Continuada de Professores, Profissionais, Funcionários e Gestores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5.32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5.32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835.55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7.53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7.53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7.53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74.68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474.68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474.68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920.88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920.88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79 - Fundação Universidade Federal do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332.7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.8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7.8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7.8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115.6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115.6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223.60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92.0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0.04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90.04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90.04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849.1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849.1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849.14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332.71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332.71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80 - Fundação Universidade Federal de São Carl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236.40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28.00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28.00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21.3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6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56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56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85.4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585.4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585.46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236.40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236.40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81 - Fundação Universidade Fede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455.32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2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2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902.2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902.2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165.7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36.5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9.5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9.5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9.5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379.2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379.2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379.27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455.32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455.32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82 - Fundação Universidade Federal de Viços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.333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956.84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2.4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2.4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2.4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31.31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131.31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88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9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51.31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632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e Aberta e a Distânci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632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Universidade Aberta e a Distânci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46.4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46.4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46.44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995.17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995.17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83 - Fundação Universidade Federal de Mato Grosso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44.1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5.75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5.75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9.09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99.6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799.6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40.75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8.9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6.66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66.66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66.66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812.0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812.0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812.05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44.14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44.14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84 - Fundação Universidade Federal de Ciências da Saúde de Porto Aleg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40.33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5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5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5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74.26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674.26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3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7.5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32.57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432.57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432.57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40.33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40.33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85 - Fundação Universidade Federal de São João Del Re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1 00G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ibuição da União, de suas Autarquias e Fundações para o Custeio do Regime de Previdência dos Servidores Públicos Federais decorrente do Pagamento de Precatórios e Requisições de Pequeno Val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01  00G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tribuição da União, de suas Autarquias e Fundações para o Custeio do Regime de Previdência dos Servidores Públicos Federais decorrente do Pagamento de Precatórios e Requisições de Pequeno Val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1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91.14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.7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3.7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3.7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29.2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429.2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27.14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5.74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632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e Aberta e a Distânci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632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Universidade Aberta e a Distânci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656.5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656.5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656.53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92.35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92.35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86 - Fundação Universidade Federal do Amap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4.3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Capacitação e Formação Inicial e Continuada de Professores, Profissionais, Funcionários e Gestores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4.3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Capacitação e Formação Inicial e Continuada de Professores, Profissionais, Funcionários e Gestores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4.3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4.31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930.1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2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2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9.1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9.1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9.1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50.9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150.9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150.94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64.44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64.44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90 - Instituto Nacional de Estudos e Pesquisas Educacionais Anísio Teix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33.28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M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ames e Avaliações d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3.28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M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ames e Avaliações d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53.28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6.61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401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so Escolar d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8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401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enso Escolar d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8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8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932.30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765.6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9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765.6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765.6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57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 4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udos e Pesquisas Educacion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57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9  4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studos e Pesquisas Educacion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865.58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865.58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91 - Fundação Coordenação de Aperfeiçoamento de Pessoal de Nível Superior - CAPE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31.2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Capacitação e Formação Inicial e Continuada de Professores, Profissionais, Funcionários e Gestores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531.2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Capacitação e Formação Inicial e Continuada de Professores, Profissionais, Funcionários e Gestores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531.2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88.45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23.36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421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.650.4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Graduação, Pós-Graduação,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.650.4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Graduação, Pós-Graduação,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9.650.4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372.82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2.277.588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9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66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515.32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515.32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92 - Fundação Joaquim Na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11.5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11.5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9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111.5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99.58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9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11.51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11.51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94 - Hospital de Clínicas de Porto Alegre - HC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970.6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X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256.88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X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Modernização de Instituições Hospitalar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256.88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256.88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os Hospitais de Ensino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0.40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os Hospitais de Ensino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0.40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0.409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148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Prédios anexos ao Hospital de Clínicas de Porto Alegr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3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148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Prédios anexos ao Hospital de Clínicas de Porto Alegr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3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333.33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970.62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970.62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298 - Fundo Nacional de Desenvolvimento da Educaç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04.795.25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F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cnologia da Informação e Comunicação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03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F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Tecnologia da Informação e Comunicação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.03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1.03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raestrutura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5.86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nfraestrutura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25.86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2.410.76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9.692.52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4.142.37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7.095.25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0.293.5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8.443.58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.555.2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1.230.03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12KU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e Escolas para Educação Infanti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1.4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12KU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e Escolas para Educação Infanti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1.4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1.4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12KV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e Adequação de Estruturas Esportivas Escolare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9.5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12KV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e Adequação de Estruturas Esportivas Escolare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9.5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89.533.33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847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00FA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Recuperação da Rede Física Escolar Públ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847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00FA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Recuperação da Rede Física Escolar Públ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847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050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ao Desenvolvimento d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6.235.26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847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0509 025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ao Desenvolvimento d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6.235.26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2.565.77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1.009.88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.211.16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9.448.44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847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0E5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ao Transporte Escolar para a Educação Básica - Caminho da Escol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9.7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847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0E5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ao Transporte Escolar para a Educação Básica - Caminho da Escol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9.7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.4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3.333.333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8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825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 a Distância - E-TEC Brasi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825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ducação Profissional e Tecnológica a Distância - E-TEC Brasi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865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rnização da Rede Pública Não Federal de Educação Profissional, Científica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865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Modernização da Rede Pública Não Federal de Educação Profissional, Científica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004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a Entidades de Ensino Superior Não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004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a Entidades de Ensino Superior Não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333.333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Educaç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9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09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3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51.128.59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51.128.59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50 - Fundação Universidade Federal da Grande Dour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862.5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88.4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88.4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88.4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207.4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207.4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207.42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862.59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862.59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51 - Universidade Federal do Recôncavo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Capacitação e Formação Inicial e Continuada de Professores, Profissionais, Funcionários e Gestores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Capacitação e Formação Inicial e Continuada de Professores, Profissionais, Funcionários e Gestores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372.78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7.3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97.3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97.32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76.89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76.89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76.89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5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9.5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9.5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828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Expansã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769.03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828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Expansã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769.03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769.03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572.78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572.78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52 - Fundação Universidade Federal do ABC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587.45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45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45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88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57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12E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a Universidade Federal do ABC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54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12E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a Universidade Federal do ABC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1.54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1.54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587.45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587.45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59 - Complexo Hospitalar e de Saúde da Universidade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6.99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os Hospitais de Ensino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6.99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os Hospitais de Ensino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96.99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96.99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6.99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6.99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64 - Hospital Universitário Cassiano Antônio Mo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9.15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X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.9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X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Modernização de Instituições Hospitalar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2.9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2.9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os Hospitais de Ensino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os Hospitais de Ensino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1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16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9.15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9.15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66 - Hospital Universitário Antonio Ped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os Hospitais de Ensino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os Hospitais de Ensino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5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5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5.00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67 - Hospital Universitário da Universidade Federal de Juiz de Fo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14IM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e Prédios do Hospital Universitário da Universidade Federal de Juiz de For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14IM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e Prédios do Hospital Universitário da Universidade Federal de Juiz de For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66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6.66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6.66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68 - Hospital Universitário da Universidade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os Hospitais de Ensino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os Hospitais de Ensino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69 - Hospital Universitário João de Barros Barre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6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os Hospitais de Ensino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6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os Hospitais de Ensino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5.6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75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7.93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69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.69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70 - Hospital Universitário Betina Ferro Souz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os Hospitais de Ensino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os Hospitais de Ensino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33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33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71 - Hospital Universitário Lauro Wanderley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0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os Hospitais de Ensino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0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os Hospitais de Ensino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30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30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0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30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72 - Hospital de Clínicas da Universidade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6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os Hospitais de Ensino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6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os Hospitais de Ensino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6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6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63.33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63.33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73 - Hospital das Clínicas da Universidade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os Hospitais de Ensino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os Hospitais de Ensino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7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733.33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33.33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33.33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85 - Hospital Universitário da Universidade Federal da Grande Dourad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os Hospitais de Ensino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os Hospitais de Ensino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1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166.66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66.66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66.66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86 - Hospital Universitário Polydoro Ernani de São Thiag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os Hospitais de Ensino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os Hospitais de Ensino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6.66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6.66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89 - Hospital Universitário da Universidade Federal do Triâ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4.2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os Hospitais de Ensino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4.2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os Hospitais de Ensino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44.2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4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30.80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4.22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4.22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92 - Hospital Getúlio Varg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43.6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X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X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Modernização de Instituições Hospitalar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Residência em Saú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4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Residência em Saú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4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4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os Hospitais de Ensino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8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os Hospitais de Ensino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8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8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43.63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43.63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93 - Hospital Universitário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2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X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X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Modernização de Instituições Hospitalar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os Hospitais de Ensino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9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os Hospitais de Ensino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9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9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26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.26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94 - Hospital Universitário da Fundação Universidade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os Hospitais de Ensino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os Hospitais de Ensino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96 - Hospital das Clínicas da Universidade Federal de Uberlând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X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X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Modernização de Instituições Hospitalar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666.666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6.66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6.66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97 - Hospital Júlio Mulle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85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X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25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X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Modernização de Instituições Hospitalar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025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025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os Hospitais de Ensino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os Hospitais de Ensino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85.33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85.33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398 - Hospital das Clínicas da Fundação Universidade Federal de Pelot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X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X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Modernização de Instituições Hospitalar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33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33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01 - Hospital Universitário Maria Pedrossia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.86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os Hospitais de Ensino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.86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os Hospitais de Ensino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7.86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7.86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.86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7.86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02 - Instituto Federal de Alago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884.64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670.68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670.68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670.68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33.96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133.96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631.2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502.7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884.64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884.64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03 - Instituto Federal do Amazon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040.74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950.82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950.82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950.82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019.9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019.9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019.9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040.74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040.74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04 - Instituto Federal Bai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89.11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39.52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639.52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639.52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46.2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246.2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246.2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99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ducando da Educação Profiss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99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ducando da Educação Profiss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89.11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89.11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05 - Instituto Federal do Ce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499.9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258.28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258.28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258.28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184.9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184.9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713.0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71.87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.7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6.7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6.76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499.99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499.99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06 - Instituto Federal do Espírito Sant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050.75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946.7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946.7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946.7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949.9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949.9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949.9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4.00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4.00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4.00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050.75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050.75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07 - Instituto Federal Goi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133.0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14.2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314.2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314.2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648.4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648.4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631.1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6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99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ducando da Educação Profiss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32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99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ducando da Educação Profiss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0.32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0.32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133.06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133.06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08 - Instituto Federal do Maranhã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94.9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005.24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005.24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005.24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039.7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39.7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39.7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94.99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194.99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09 - Instituto Federa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071.64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69.71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369.71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369.71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599.6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599.6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292.89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94.53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1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.30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2.30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2.30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071.64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071.64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10 - Instituto Federal do Norte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Capacitação e Formação Inicial e Continuada de Professores, Profissionais, Funcionários e Gestores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5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Capacitação e Formação Inicial e Continuada de Professores, Profissionais, Funcionários e Gestores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5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562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994.71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71.1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071.1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071.1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17.0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717.0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899.0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18.03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99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ducando da Educação Profiss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6.4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99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ducando da Educação Profiss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6.4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6.4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04.28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04.28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11 - Instituto Federal do Sudeste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26.58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39.20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39.20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39.20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30.25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730.25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710.31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9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99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ducando da Educação Profiss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.4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99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ducando da Educação Profiss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6.4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6.4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6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0.6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0.62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26.58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26.58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12 - Instituto Federal do Sul de Minas Gerai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849.4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e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26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e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26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26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73.6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773.6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416.3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0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99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ducando da Educação Profiss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19.51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99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ducando da Educação Profiss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19.51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19.51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849.48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849.48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13 - Instituto Federal do Triangulo Mi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1 00G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ibuição da União, de suas Autarquias e Fundações para o Custeio do Regime de Previdência dos Servidores Públicos Federais decorrente do Pagamento de Precatórios e Requisições de Pequeno Val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01  00G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tribuição da União, de suas Autarquias e Fundações para o Custeio do Regime de Previdência dos Servidores Públicos Federais decorrente do Pagamento de Precatórios e Requisições de Pequeno Val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36.8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50.9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950.9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950.9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36.9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636.9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432.0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4.86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99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ducando da Educação Profiss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2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99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ducando da Educação Profiss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.2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.2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6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.6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.6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37.10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37.10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14 - Instituto Federal do Mato Gross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668.93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98.8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898.8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898.8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670.0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670.0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414.6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55.41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668.93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668.93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15 - Instituto Federal do Mato Grosso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93.4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13.9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113.9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113.9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38.3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438.3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98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51.64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.1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1.1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1.1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93.43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93.43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16 - Instituto Federal do Par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40.9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39.8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639.8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639.8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90.5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590.5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590.5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99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ducando da Educação Profiss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99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ducando da Educação Profiss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3.87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3.87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3.872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40.97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40.97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17 - Instituto Federal da Paraíb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47.8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735.9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735.9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735.9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207.65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207.65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204.32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5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acitação de Recursos Humanos da Educação Profiss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5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apacitação de Recursos Humanos da Educação Profiss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2.6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2.6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2.6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47.89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047.89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18 - Instituto Federal de Pernambuc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565.0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838.5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838.5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838.56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13.00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613.00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279.66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.4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3.4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3.4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565.03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565.03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19 - Instituto Federal do Rio Grande do Su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897.11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729.65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729.65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729.65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66.7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66.7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50.12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2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99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ducando da Educação Profiss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5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99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ducando da Educação Profiss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5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53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9.1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9.1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9.1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897.11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897.11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20 - Instituto Federal Farroupilh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72.24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46.7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746.7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746.77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51.4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851.40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36.1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12.98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25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.0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4.0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4.0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72.24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672.24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21 - Instituto Federal de Rondôn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345.51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22.8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22.8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22.8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62.6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962.6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953.9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345.51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345.51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22 - Instituto Federal Catar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491.0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18.5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218.5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218.56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57.2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157.2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157.2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.27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5.27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5.27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491.09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491.09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23 - Instituto Federal de Sergi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67.45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66.2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266.2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266.2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39.8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239.8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239.8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1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1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67.45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67.45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24 - Instituto Federal do Tocantin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446.72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291.52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291.52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291.52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05.20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105.20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105.20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446.72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446.72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25 - Instituto Federal do Acr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54.1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53.8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853.8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853.8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0.2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60.2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60.2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54.16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54.16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26 - Instituto Federal do Amap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55.54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690.5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690.5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690.5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0.8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30.8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96.57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4.24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18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4.18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4.18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55.54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55.54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27 - Instituto Federal da Bah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1 00G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ibuição da União, de suas Autarquias e Fundações para o Custeio do Regime de Previdência dos Servidores Públicos Federais decorrente do Pagamento de Precatórios e Requisições de Pequeno Val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01  00G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tribuição da União, de suas Autarquias e Fundações para o Custeio do Regime de Previdência dos Servidores Públicos Federais decorrente do Pagamento de Precatórios e Requisições de Pequeno Val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8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120.84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805.89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805.89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805.89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170.0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170.0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170.0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4.9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4.9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4.93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121.92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121.92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28 - Instituto Federal de Brasíl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651.73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41.45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.041.45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.041.45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0.6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50.6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50.00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2.27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9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9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651.73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651.73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29 - Instituto Federal de Goiá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26.92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27.8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227.8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227.85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19.07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219.07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219.07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26.92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526.92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30 - Instituto Federal do Sertão Pernambucan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00.87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768.39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768.39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768.39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2.4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82.4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82.4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00.87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500.87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31 - Instituto Federal do Piauí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921.60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70.27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170.27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170.27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721.33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721.33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671.33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921.60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921.60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32 - Instituto Federal do Paraná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050.8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189.2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189.2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189.2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550.84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550.84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991.1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5.7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40.7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.14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99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ducando da Educação Profiss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0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99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ducando da Educação Profiss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0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0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050.88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050.88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33 - Instituto Federal do Rio de Janei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894.80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347.52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347.52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347.52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5.2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15.25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8.58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2.0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2.02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2.02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894.80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894.80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34 - Instituto Federal Flumin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859.14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46.78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046.78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046.78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35.19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735.19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507.1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8.0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.1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7.17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7.17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859.14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859.14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35 - Instituto Federal do Rio Grande do Nort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744.1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86.78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286.78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286.78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94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294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960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5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pacitação de Recursos Humanos da Educação Profiss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5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apacitação de Recursos Humanos da Educação Profiss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744.11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744.11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36 - Instituto Federal Sul-rio-grandens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273.44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027.2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027.2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027.2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809.8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809.87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720.64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9.2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99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ducando da Educação Profiss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3.3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99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ducando da Educação Profiss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63.3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63.3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.9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2.9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2.94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273.44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273.44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37 - Instituto Federal de Rorai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82.8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695.91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695.91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695.91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56.96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556.96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85.4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1.53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82.88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82.88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38 - Instituto Federal de Santa Catarin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566.30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213.1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213.1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213.1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237.1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237.11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041.35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5.75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6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6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6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566.30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566.30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39 - Instituto Federal de São Paul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Profissional e Tecnológ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467.66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xpansão e Reestruturação da Rede Federal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536.05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xpansão e Reestruturação da Rede Federal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536.05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536.05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0R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Instituições Federais de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771.2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0R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Instituições Federais de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771.2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546.38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2.6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2.1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299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ducando da Educação Profiss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.5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299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ducando da Educação Profiss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5.5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5.5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1 638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ao Desenvolvimento da Educação Profissional e Tecn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4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1  638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ao Desenvolvimento da Educação Profissional e Tecn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4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4.8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467.66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467.66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40 - Universidade Federal da Fronteira Sul - UFF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461.12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7.3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7.3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7.3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125C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a Universidade Federal da Fronteira Sul - UFF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747.12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125C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a Universidade Federal da Fronteira Sul - UFF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.747.12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.747.121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461.122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461.122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41 - Universidade Federal do Oeste do Pará - UFOP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Bás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0 20RJ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Capacitação e Formação Inicial e Continuada de Professores, Profissionais, Funcionários e Gestores para a Educação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8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0  20RJ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Capacitação e Formação Inicial e Continuada de Professores, Profissionais, Funcionários e Gestores para a Educação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.66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84.45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.11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1.11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1.118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11G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a Universidade Federal do Oeste do Pará - UFOP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11G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a Universidade Federal do Oeste do Pará - UFOP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3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333.33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411.11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411.11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42 - Universidade da Integração Internacional da Lusofonia Afro-Brasileir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224.53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G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mento às ações de Ensino, Pesquisa e Extens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3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G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mento às ações de Ensino, Pesquisa e Extens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.03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.03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K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versidad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34.9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K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versidad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34.93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17.21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.72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0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ao Estudante de Ensino Sup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4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0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ao Estudante de Ensino Sup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4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4.66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125B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a Universidade Federal da Integração Luso Afro Brasileira - UNILAB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839.8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6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125B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a Universidade Federal da Integração Luso Afro Brasileira - UNILAB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.839.89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.839.89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224.53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224.53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6000 - Ministério da Educação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6443 - Empresa Brasileira de Serviços Hospitalares S.A. - EBSERH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ções Especiais: Outros Encargos Especiais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9 00N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cipação em Capital Social - EBSERH Subsidiária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09  00N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articipação em Capital Social - EBSERH Subsidiária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ucação Superior - Graduação, Pós-Graduação, Ensino, Pesquisa e Extensão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.975.02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20RX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Modernização de Instituições Hospitalar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.707.8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20RX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Modernização de Instituições Hospitalar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3.707.8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3.707.8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2 40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e Gestão de Instituições Hospitalare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267.1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2 30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2  40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e Gestão de Instituições Hospitalare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267.1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267.1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.975.02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4.975.02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8101 - Ministério do Desenvolvimento, Indústria e Comércio Exterio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3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ércio e Serviços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 69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3 203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ços de Registro Mercantil e Atividades Afin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3 69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3  203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Serviços de Registro Mercantil e Atividades Afin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 69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3 20TT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oção do Desenvolvimento do Setor de Comércio e Serviç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3 69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3  20TT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omoção do Desenvolvimento do Setor de Comércio e Serviç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4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ércio Exterior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92.71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 69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4 20TU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utenção, Desenvolvimento e Modernização de Sistemas Informatizados de Comércio Exteri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92.71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3 69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4  20TU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Manutenção, Desenvolvimento e Modernização de Sistemas Informatizados de Comércio Exteri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892.71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892.713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1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o Desenvolvimento, Indústria e Comércio Exterior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1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21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5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533.33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959.38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959.38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8202 - Instituto Nacional de Metrologia, Normalização e Qualidade Industrial - Inmetro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5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nvolvimento Produtiv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37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66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5 20TV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ços de Metrologia e Qualidade Industri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337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66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5  20TV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Serviços de Metrologia e Qualidade Industri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337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337.334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1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o Desenvolvimento, Indústria e Comércio Exterior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329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1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21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1 14NE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orma, Adequação e Modernização de Prédio para Sede do Inmetro – RJ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6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21  14NE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forma, Adequação e Modernização de Prédio para Sede do Inmetro – RJ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96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96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667.00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667.00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8203 - Instituto Nacional da Propriedade Industrial - INP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o Desenvolvimento, Indústria e Comércio Exterior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87.63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1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87.63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21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87.63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87.63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87.63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87.63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28000 - Ministério do Desenvolvimento, Indústria e Comércio Exterior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28233 - Superintendência da Zona Franca de Manaus - SUFRAM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ência, Tecnologia e Inovação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4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6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1 13DM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lusão da Infraestrutura Física e Laboratorial do Centro de Biotecnologia da Amazônia - CB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4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6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1  13DM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clusão da Infraestrutura Física e Laboratorial do Centro de Biotecnologia da Amazônia - CB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4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4.333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9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envolvimento Regional, Territorial Sustentável e Economia Solidári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6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9 210L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oção do Desenvolvimento Econômico Regional da Amazônia Ocidental e Municípios de Macapá e Santana (AP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6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9  210L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omoção do Desenvolvimento Econômico Regional da Amazônia Ocidental e Municípios de Macapá e Santana (AP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1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o Desenvolvimento, Indústria e Comércio Exterior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874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1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7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21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7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6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21 20TX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a Infraestrutura dos Distritos Industrial e Agropecuário de Manau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140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66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21  20TX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Gestão da Infraestrutura dos Distritos Industrial e Agropecuário de Manau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140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140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208.66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208.66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0101 - Ministério da Justiç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dadania e Justiç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885.9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4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0 20I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moção da Política Nacional de Justiç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4 4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0  20I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omoção da Política Nacional de Justiç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4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0 233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enção e Repressão de Infrações Contra o Código de Defesa do Consumid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4 4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0  233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evenção e Repressão de Infrações Contra o Código de Defesa do Consumid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4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0 894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rvação do Acervo da Comissão de Anistia e Promoção da Justiça de Transiç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4 4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0  894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eservação do Acervo da Comissão de Anistia e Promoção da Justiça de Transiç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4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0 897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mocratização do Acesso à Cidadania e à Justiç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2.5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4 4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0  897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Democratização do Acesso à Cidadania e à Justiç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2.5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2.599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urança Pública com Cidadani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9.492.85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20UD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enção à Violência e à Criminal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762.64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20UD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evenção à Violência e à Criminal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762.64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62.64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885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talecimento das Instituições de Segurança Públ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0.309.0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8855 010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rtalecimento das Instituições de Segurança Públ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0.309.0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8.939.4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1.369.5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.000.00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14UY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stema Nacional de Registro de Identificação Civi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14UY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Sistema Nacional de Registro de Identificação Civi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14WH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ementação do Plano Nacional de Segurança Pública para a Realização dos Grandes Event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2.937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14WH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ementação do Plano Nacional de Segurança Pública para a Realização dos Grandes Event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2.937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.746.88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540.52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6.650.424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146.61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2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879.94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2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879.94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879.94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2 397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 da Plataforma Nacional de Informações sobre Justiça e Segurança Públ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2  397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 da Plataforma Nacional de Informações sobre Justiça e Segurança Públ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26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1.525.39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1.525.39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UNIDADE: 30103 - Arquivo Nacional 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dadania e Justiç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7.0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39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0 281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rvação do Acervo Na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7.0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39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0  281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eservação do Acervo Na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87.01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87.014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8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2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8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2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38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38.334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5.34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5.34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0107 - Departamento de Polícia Rodoviária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urança Pública com Cidadani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.179.8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200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e Ampliação de Postos e Delegacias da Policia Rodoviária Fede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563.5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200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e Ampliação de Postos e Delegacias da Policia Rodoviária Fede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563.5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53.8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909.6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20IC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ratégia Nacional de Segurança Pública nas Fronteiras - ENAFRON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.828.25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20IC 010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stratégia Nacional de Segurança Pública nas Fronteiras - ENAFRON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1.828.25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1.174.40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53.8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272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liciamento Ostensivo nas Rodovias e Estradas Federa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21.3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2723 010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oliciamento Ostensivo nas Rodovias e Estradas Federa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.121.3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2.121.34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869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nutenção e Modernização dos Sistemas de Tecnologia da Informação e Comunicaç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869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Manutenção e Modernização dos Sistemas de Tecnologia da Informação e Comunicaç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66.6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666.666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2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2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1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.179.80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.179.80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0108 - Departamento de Polícia Feder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urança Pública com Cidadani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.104.91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20IC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ratégia Nacional de Segurança Pública nas Fronteiras - ENAFRON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143.2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20IC 010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stratégia Nacional de Segurança Pública nas Fronteiras - ENAFRON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.143.2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.143.24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20UE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imoramento Institucional da Polícia Fede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495.0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20UE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rimoramento Institucional da Polícia Fede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495.0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495.00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20V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antação, Manutenção e Atualização do Centro Integrado de Inteligência Policial e Análise Estratégica - CINTEPO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20V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antação, Manutenção e Atualização do Centro Integrado de Inteligência Policial e Análise Estratégica - CINTEPO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258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stema de Emissão de Passaporte, Controle do Tráfego Internacional e de Registros Estrangeir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258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Sistema de Emissão de Passaporte, Controle do Tráfego Internacional e de Registros Estrangeir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272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enção e Repressão ao Tráfico Ilícito de Drogas e a Crimes Praticados contra Bens, Serviços e Interesses da Uniã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4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272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evenção e Repressão ao Tráfico Ilícito de Drogas e a Crimes Praticados contra Bens, Serviços e Interesses da Uniã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4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466.66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2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2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438.24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.438.24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0202 - Fundação Nacional do Índio - FUNAI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5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teção e Promoção dos Direitos dos Povos Indígenas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277.80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5 20UF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calização e Demarcação de Terras Indígenas, Localização e Proteção de Índios Isolados e de Recente Contat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71.42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4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65  20UF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iscalização e Demarcação de Terras Indígenas, Localização e Proteção de Índios Isolados e de Recente Contat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71.42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61.8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09.59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42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5 238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teção Social dos Povos Indígena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017.56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4 42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65  238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oteção Social dos Povos Indígena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017.56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017.56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39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5 863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servação Cultural dos Povos Indígena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7.1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3 39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65  863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eservação Cultural dos Povos Indígena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37.14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37.148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5 13D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a Sede da Fundação Nacional do Índi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551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65  13D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a Sede da Fundação Nacional do Índi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551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551.66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2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33.33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2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333.33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2  2000 010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333.33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.333.33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11.145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11.145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0211 - Conselho Administrativo de Defesa Econôm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Justiç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9.9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2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9.9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4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2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99.999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99.999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9.999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99.999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0905 - Fundo de Defesa de Direitos Difuso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dadania e Justiç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.8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4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0 606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fesa dos Direitos Difus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.8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4 4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0  606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Defesa dos Direitos Difus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82.86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4.94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2.25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.861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2.861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0907 - Fundo Penitenciário Nacional - FUNPEN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urança Pública com Cidadani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766.91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42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20UG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integração Social, Alternativas Penais e Controle Soci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33.57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4 42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20UG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integração Social, Alternativas Penais e Controle Soci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233.57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533.57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42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20UH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estruturação e Modernização do Sistema Criminal e Penitenciári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8.7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4 42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20UH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estruturação e Modernização do Sistema Criminal e Penitenciári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8.7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5.038.22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107.0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.054.71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42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20WS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olidação do Sistema Penitenciário Fede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8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4 42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20WS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olidação do Sistema Penitenciário Fede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8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766.91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5.766.910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0911 - Fundo Nacional de Segurança Públic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urança Pública com Cidadani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.559.18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20IC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ratégia Nacional de Segurança Pública nas Fronteiras - ENAFRON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487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20IC 010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stratégia Nacional de Segurança Pública nas Fronteiras - ENAFRON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.487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1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9.155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20ID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à Estruturação, Reaparelhamento, Modernização Organizacional e Tecnológica das Instituições de Segurança Públ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679.1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20ID 011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à Estruturação, Reaparelhamento, Modernização Organizacional e Tecnológica das Instituições de Segurança Públ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1.679.1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29.1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1.0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232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stema Integrado de Educação e Valorização Profiss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8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232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Sistema Integrado de Educação e Valorização Profiss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8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2B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ça Nacional de Segurança Públ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393.05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2B00 010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orça Nacional de Segurança Públ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393.05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9.393.05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70 812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stema Integrado de Prevenção da Violência e Criminal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6 18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70  812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Sistema Integrado de Prevenção da Violência e Criminal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16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.559.18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.559.18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0000 - Ministério da Justiç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0912 - Fundo Nacional Antidrogas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enação de Políticas de Prevenção, Atenção e Reinserção Social de Usuários de Crack, Álcool e outras Drogas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40.5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4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0 20IE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a Política sobre Droga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40.5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4 4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60  20IE 010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Gestão da Política sobre Droga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.240.56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07.2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8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40.56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240.56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2101 - Ministério de Minas e Energia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3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ergia Elétric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75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3 20A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oio a Iniciativas de Uso Produtivo de Energia Elétr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5 75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3  20A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poio a Iniciativas de Uso Produtivo de Energia Elétr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75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3 20L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enar as Ações de Integração Elétrica com os Países Vizinh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0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5 75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3  20L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ordenar as Ações de Integração Elétrica com os Países Vizinh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0.000.000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75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3 137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tendimento das Demandas por Energia Elétrica em Localidades Isoladas Não-Supridas pela Rede Elétrica Convencion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5 75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33  137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tendimento das Demandas por Energia Elétrica em Localidades Isoladas Não-Supridas pela Rede Elétrica Convencion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7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079.09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8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5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9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8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83.33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 13E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to de Assistência Técnica aos Setores de Energia e Mineral - MET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995.76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5 5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9  13E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ojeto de Assistência Técnica aos Setores de Energia e Mineral - MET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995.76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303.1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1.692.631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84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 00N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cipação da União no Capital da Empresa Brasileira de Administração de Petróleo e Gás Natural S.A. - Pré-Sal Petróleo S.A.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8 84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9  00N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articipação da União no Capital da Empresa Brasileira de Administração de Petróleo e Gás Natural S.A. - Pré-Sal Petróleo S.A.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.0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.129.09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1.129.09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2202 - Companhia de Pesquisa de Recursos Minerais - CPRM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0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e Riscos e Resposta a Desastres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60.71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127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0 20L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ções de Alerta de Cheias e Inundaçõe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127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0  20L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nformações de Alerta de Cheias e Inundaçõe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127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0 20LA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peamento Geológico-geotécnico em Municípios Críticos com Relação a Riscos Geológic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960.71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127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0  20LA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Mapeamento Geológico-geotécnico em Municípios Críticos com Relação a Riscos Geológic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960.71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960.711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1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Estratégica da Geologia, da Mineração e da Transformação Mineral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638.00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54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1 239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vantamentos Hidrogeológic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544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1  239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Levantamentos Hidrogeológic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1 2398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vantamentos Geológic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1  2398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Levantamentos Geológic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1 239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aliação dos Recursos Minerais do Brasi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1  239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valiação dos Recursos Minerais do Brasi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1 2B5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a Informação Geológ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901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12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1  2B5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Gestão da Informação Geológ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901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901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1 2B5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ção Laboratorial de Análises Minerais - LAMIN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1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1  2B5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odução Laboratorial de Análises Minerais - LAMIN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1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1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127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1 2D6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vantamentos da Geodivers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127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1  2D6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Levantamentos da Geodivers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1 2D8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vantamentos Geoquímic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1  2D8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Levantamentos Geoquímic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1 487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vantamentos Aerogeofísic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1  487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Levantamentos Aerogeofísic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6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, Zona Costeira e Antártid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7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6 20LC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vantamentos Geológicos Marinho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6  20LC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Levantamentos Geológicos Marinho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6 7112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aliação dos Recursos Não-Vivos da Zona Econômica Exclusiva (ZEE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66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46  7112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valiação dos Recursos Não-Vivos da Zona Econômica Exclusiva (ZEE)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03.333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9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9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533.334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54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 125F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lementação da Recuperação Ambiental da Bacia Carbonífera de Santa Catarin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18 54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9  125F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mplementação da Recuperação Ambiental da Bacia Carbonífera de Santa Catarin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4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4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802.04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802.04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2263 - Departamento Nacional de Produção Mineral - DNPM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perações Especiais: Cumprimento de Sentenças Judiciais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Operações Especiai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01 00G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ibuição da União, de suas Autarquias e Fundações para o Custeio do Regime de Previdência dos Servidores Públicos Federais decorrente do Pagamento de Precatórios e Requisições de Pequeno Valor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.0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8 846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01  00G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tribuição da União, de suas Autarquias e Fundações para o Custeio do Regime de Previdência dos Servidores Públicos Federais decorrente do Pagamento de Precatórios e Requisições de Pequeno Valor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5.08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5.08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534.5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9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166.66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 14UE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quisições e Reformas de Imóveis para Unidades Regionais do DNPM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7.8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9  14UE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quisições e Reformas de Imóveis para Unidades Regionais do DNPM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67.8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3.87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1.14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2.85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09.614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609.614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2265 - Agência Nacional do Petróleo, Gás Natural e Biocombustíveis - ANP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2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bustíveis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67.475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2 239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calização da Distribuição e Revenda de Derivados de Petróleo e Biocombustívei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5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2  239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iscalização da Distribuição e Revenda de Derivados de Petróleo e Biocombustívei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.667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22 10TP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ernização Estrutural do Centro de Pesquisa e Análises Tecnológica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4.14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5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22  10TP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Modernização Estrutural do Centro de Pesquisa e Análises Tecnológica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4.14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4.141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3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tróleo e Gás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12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75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3 237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o Acervo de Informações sobre Bacias Sedimentares Brasileiras e da Indústria do Petróleo e Gás Natu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5 75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3  237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Gestão do Acervo de Informações sobre Bacias Sedimentares Brasileiras e da Indústria do Petróleo e Gás Natu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130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3 238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de Contratos para Exploração, Desenvolvimento e Produção de Petróleo e Gás Natu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5 130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3  2381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Gestão de Contratos para Exploração, Desenvolvimento e Produção de Petróleo e Gás Natu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43.334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3 6197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scalização das Atividades Integrantes da Indústria do Petróle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5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3  6197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iscalização das Atividades Integrantes da Indústria do Petróle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3.19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70.14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3 659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orização das Atividades Integrantes da Indústria do Petróleo e Gás Natur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5 125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53  659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utorização das Atividades Integrantes da Indústria do Petróleo e Gás Natur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613.5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413.5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5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9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413.53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1.701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78.49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 878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e Coordenação do Programa de Aceleração do Crescimento - PAC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2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9  878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Gestão e Coordenação do Programa de Aceleração do Crescimento - PAC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0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93.00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193.00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2266 - Agência Nacional de Energia Elétrica - ANEE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80.05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30.05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5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9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30.05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30.058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 13E6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trução do Edifício Sede da ANEE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5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9  13E6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Construção do Edifício Sede da ANEE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50.000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80.05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80.05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2000 - Ministério de Minas e Energia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2314 - Empresa de Pesquisa Energética - EPE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e Minas e Energia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8.826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8.4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5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9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88.4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88.492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12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 20L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udos para o Planejamento do Setor Energético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2.4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5 12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9  20L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Estudos para o Planejamento do Setor Energético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22.4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22.4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9 878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stão e Coordenação do Programa de Aceleração do Crescimento - PAC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7.9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5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9  878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Gestão e Coordenação do Programa de Aceleração do Crescimento - PAC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7.91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47.91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8.826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8.826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3000 - Ministério da Previdência So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3101 - Ministério da Previdência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dência Soci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2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1 227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stência Técnica à Ampliação e Reforma dos Regimes Próprios de Previdênci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 27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61  227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ssistência Técnica à Ampliação e Reforma dos Regimes Próprios de Previdênci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4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4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Previdência Social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4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4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333.333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33.333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33.333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3000 - Ministério da Previdência So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3201 - Instituto Nacional do Seguro Social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dência Soci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09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1 2294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fesa Judicial da Previdência Social Bás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 09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61  2294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Defesa Judicial da Previdência Social Bás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7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2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1 259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as Unidades Descentralizadas da Previdência Social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 2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61  2593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dades Descentralizadas da Previdência Soci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 2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61  2593 0103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as Unidades Descentralizadas da Previdência Social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6.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2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1 4405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dência Eletrônica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 2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61  4405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Previdência Eletrônica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2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2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1 8869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ormas e Adaptações das Unidades do INS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 2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61  8869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Reformas e Adaptações das Unidades do INS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3.333.333</w:t>
            </w:r>
          </w:p>
        </w:tc>
      </w:tr>
      <w:tr>
        <w:trPr/>
        <w:tc>
          <w:tcPr>
            <w:tcW w:w="14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Projetos</w:t>
            </w:r>
          </w:p>
        </w:tc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2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1 116V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stalação de Unidades de Funcionamento do INSS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 271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61  116V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Instalação de Unidades de Funcionamento do INSS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5.000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5.000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4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Previdência Social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4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4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666.667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.666.667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.666.667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17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ÓRGÃO: 33000 - Ministério da Previdência Social</w:t>
            </w:r>
          </w:p>
        </w:tc>
      </w:tr>
      <w:tr>
        <w:trPr/>
        <w:tc>
          <w:tcPr>
            <w:tcW w:w="8815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UNIDADE: 33206 - Superintendência Nacional de Previdência Complementar</w:t>
            </w:r>
          </w:p>
        </w:tc>
        <w:tc>
          <w:tcPr>
            <w:tcW w:w="535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88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NEXO I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rédito Extraordinário</w:t>
            </w:r>
          </w:p>
        </w:tc>
      </w:tr>
      <w:tr>
        <w:trPr/>
        <w:tc>
          <w:tcPr>
            <w:tcW w:w="88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OGRAMA DE TRABALHO ( APLICAÇÃO )</w:t>
            </w:r>
          </w:p>
        </w:tc>
        <w:tc>
          <w:tcPr>
            <w:tcW w:w="535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curso de Todas as Fontes R$ 1,00</w:t>
            </w:r>
          </w:p>
        </w:tc>
      </w:tr>
      <w:tr>
        <w:trPr/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NCIONAL</w:t>
            </w:r>
          </w:p>
        </w:tc>
        <w:tc>
          <w:tcPr>
            <w:tcW w:w="2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ÁTICA</w:t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GRAMA/AÇÃO/LOCALIZADOR/PRODUTO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  <w:br/>
              <w:t>S</w:t>
              <w:br/>
              <w:t>F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</w:t>
              <w:br/>
              <w:t>N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</w:t>
              <w:br/>
              <w:t>P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  <w:br/>
              <w:t>O</w:t>
              <w:br/>
              <w:t>D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</w:t>
              <w:br/>
              <w:t>U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</w:t>
              <w:br/>
              <w:t>T</w:t>
              <w:br/>
              <w:t>E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ALOR</w:t>
            </w:r>
          </w:p>
        </w:tc>
      </w:tr>
      <w:tr>
        <w:trPr/>
        <w:tc>
          <w:tcPr>
            <w:tcW w:w="3631" w:type="dxa"/>
            <w:gridSpan w:val="2"/>
            <w:tcBorders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1</w:t>
            </w:r>
          </w:p>
        </w:tc>
        <w:tc>
          <w:tcPr>
            <w:tcW w:w="8554" w:type="dxa"/>
            <w:gridSpan w:val="7"/>
            <w:tcBorders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vidência Social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27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61 20EI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cionamento dos Escritórios Regionais da PREVIC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 273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061  20EI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Funcionamento dos Escritórios Regionais da PREVIC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.000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24.000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4</w:t>
            </w:r>
          </w:p>
        </w:tc>
        <w:tc>
          <w:tcPr>
            <w:tcW w:w="8554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a de Gestão e Manutenção do Ministério da Previdência Social</w:t>
            </w:r>
          </w:p>
        </w:tc>
        <w:tc>
          <w:tcPr>
            <w:tcW w:w="1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59.8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tividades</w:t>
            </w:r>
          </w:p>
        </w:tc>
        <w:tc>
          <w:tcPr>
            <w:tcW w:w="555" w:type="dxa"/>
            <w:tcBorders/>
          </w:tcPr>
          <w:p>
            <w:pPr>
              <w:pStyle w:val="TableContents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14 2000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ministração da Unidade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59.8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09 122</w:t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  <w:t>2114  2000 0101</w:t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jc w:val="both"/>
              <w:rPr>
                <w:sz w:val="16"/>
              </w:rPr>
            </w:pPr>
            <w:r>
              <w:rPr>
                <w:sz w:val="16"/>
              </w:rPr>
              <w:t>Administração da Unidade - Nacional (Crédito Extraordinário)</w:t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59.888</w:t>
            </w:r>
          </w:p>
        </w:tc>
      </w:tr>
      <w:tr>
        <w:trPr/>
        <w:tc>
          <w:tcPr>
            <w:tcW w:w="1421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0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4" w:type="dxa"/>
            <w:tcBorders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63" w:type="dxa"/>
            <w:tcBorders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jc w:val="right"/>
              <w:rPr>
                <w:sz w:val="16"/>
              </w:rPr>
            </w:pPr>
            <w:r>
              <w:rPr>
                <w:sz w:val="16"/>
              </w:rPr>
              <w:t>1.459.888</w:t>
            </w:r>
          </w:p>
        </w:tc>
      </w:tr>
      <w:tr>
        <w:trPr/>
        <w:tc>
          <w:tcPr>
            <w:tcW w:w="1218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FISCAL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– SEGURIDADE</w:t>
            </w:r>
          </w:p>
        </w:tc>
        <w:tc>
          <w:tcPr>
            <w:tcW w:w="1988" w:type="dxa"/>
            <w:tcBorders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83.888</w:t>
            </w:r>
          </w:p>
        </w:tc>
      </w:tr>
      <w:tr>
        <w:trPr/>
        <w:tc>
          <w:tcPr>
            <w:tcW w:w="12185" w:type="dxa"/>
            <w:gridSpan w:val="9"/>
            <w:tcBorders>
              <w:bottom w:val="single" w:sz="6" w:space="0" w:color="000000"/>
            </w:tcBorders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- GERAL</w:t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483.888</w:t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br/>
              <w:t xml:space="preserve">   </w:t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185" w:type="dxa"/>
            <w:gridSpan w:val="9"/>
            <w:tcBorders/>
          </w:tcPr>
          <w:p>
            <w:pPr>
              <w:pStyle w:val="TableContents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Contents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8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441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</w:rPr>
  </w:style>
  <w:style w:type="character" w:styleId="TtuloChar">
    <w:name w:val="Título Char"/>
    <w:qFormat/>
    <w:rPr>
      <w:rFonts w:ascii="Arial" w:hAnsi="Arial" w:eastAsia="Times New Roman" w:cs="Arial"/>
      <w:sz w:val="28"/>
    </w:rPr>
  </w:style>
  <w:style w:type="character" w:styleId="SubttuloChar">
    <w:name w:val="Subtítulo Char"/>
    <w:qFormat/>
    <w:rPr>
      <w:rFonts w:ascii="Arial" w:hAnsi="Arial" w:eastAsia="Times New Roman" w:cs="Arial"/>
      <w:i/>
      <w:sz w:val="28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57:00Z</dcterms:created>
  <dc:creator>andrei.machado</dc:creator>
  <dc:description/>
  <dc:language>en-US</dc:language>
  <cp:lastModifiedBy>Milton Guilhon Rosa</cp:lastModifiedBy>
  <cp:lastPrinted>2012-11-16T18:11:00Z</cp:lastPrinted>
  <dcterms:modified xsi:type="dcterms:W3CDTF">2012-12-28T12:57:00Z</dcterms:modified>
  <cp:revision>2</cp:revision>
  <dc:subject/>
  <dc:title/>
</cp:coreProperties>
</file>