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88   INDENIZACOES E PENSOES ESPECIAIS DE RESPONSABILIDADE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828.5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27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8 05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GAMENTO DE BENEFICIOS DE LEGISLACAO ESPE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828.5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27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8 053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GAMENTO DE BENEFICIOS DE LEGISLACAO ESPE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828.5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828.54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828.54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828.5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5901 - FUNDO NACIONAL DE ASSIST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84   PROTECAO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4.108.7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4 05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NDA MENSAL VITALICIA POR INVALIDEZ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.355.3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056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NDA MENSAL VITALICIA POR INVALIDEZ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.355.3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624.4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730.8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4 05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BENEFICIO DE PRESTACAO CONTINUADA DA ASSISTENCIA SOCIAL A PESSOA IDOS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0.890.6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057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BENEFICIO DE PRESTACAO CONTINUADA DA ASSISTENCIA SOCIAL A PESSOA IDOS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0.890.6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0.890.6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4 057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BENEFICIO DE PRESTACAO CONTINUADA DA ASSISTENCIA SOCIAL A PESSOA COM DEFICI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1.862.7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057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BENEFICIO DE PRESTACAO CONTINUADA DA ASSISTENCIA SOCIAL A PESSOA COM DEFICIE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1.862.7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1.862.74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4.108.77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4.108.7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5901 - FUNDO NACIONAL DE ASSIST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84   PROTECAO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624.4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4 05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NDA MENSAL VITALICIA POR 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624.4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056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NDA MENSAL VITALICIA POR 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624.4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624.48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624.48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624.4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51:00Z</dcterms:created>
  <dc:creator>MP-CPU</dc:creator>
  <dc:description/>
  <dc:language>en-US</dc:language>
  <cp:lastModifiedBy>PR</cp:lastModifiedBy>
  <dcterms:modified xsi:type="dcterms:W3CDTF">2009-12-10T09:51:00Z</dcterms:modified>
  <cp:revision>2</cp:revision>
  <dc:subject/>
  <dc:title> </dc:title>
</cp:coreProperties>
</file>