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.431, de 12 de Setembro de 195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s Arts. 63 do Código Penal e 725 do Código Processo Penal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................................................................................................................................................</w:t>
        <w:br/>
        <w:br/>
        <w:t xml:space="preserve">Art. 5º A organização, funcionamento, atribuições e prerrogativas do patronato particular, incumbido, da vigilância do liberado condicional, obedecerão ao padrão estabelecido pelas peculiaridades regionais ou locais.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............................................................................................................................................</w:t>
        <w:br/>
        <w:br/>
        <w:t>Art. 5º A organização, funcionamento, atribuições e prerrogativas do patronato particular, incumbido da vigilância do liberado condicional, obedecerão ao padrão estabelecido pela União para o patronato oficial, com as alterações determinadas pelas peculiaridades regionais ou locais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10/195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9:00Z</dcterms:created>
  <dc:creator>Joao Francisco de Souza Filho</dc:creator>
  <dc:description/>
  <dc:language>en-US</dc:language>
  <cp:lastModifiedBy>Joao Francisco de Souza Filho</cp:lastModifiedBy>
  <dcterms:modified xsi:type="dcterms:W3CDTF">2014-01-13T19:15:00Z</dcterms:modified>
  <cp:revision>1</cp:revision>
  <dc:subject/>
  <dc:title/>
</cp:coreProperties>
</file>