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ÓRGÃO: MINISTÉRIO DA SAÚDE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1420"/>
        <w:gridCol w:w="416"/>
        <w:gridCol w:w="1404"/>
        <w:gridCol w:w="1427"/>
        <w:gridCol w:w="1601"/>
        <w:gridCol w:w="1420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08 - ALIMENTAÇÃO SAUDÁVE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duzir e controlar a desnutrição, as carências por micronutrientes nos serviços de saúde e promover a alimentação saudável nos diferentes ciclos de v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Crianças desnutridas de 6 a 23 meses de idade, gestantes de risco nutricional, grupos vulneráveis e os obes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Políticas de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REVALÊNCIA DA DESNUTRIÇÃO E CARÊNCIAS NUTRICIONAIS NO IDOS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REVALÊNCIA DA DESNUTRIÇÃO NA INFÂNC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REVALÊNCIA DE ANEMIA FERROPRIVA EM GESTA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REVALÊNCIA DE SOBREPESO E OBESIDADE EM ADULTOS DE 20 A 59 AN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1.391.9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2.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211.2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8.203.17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1.391.9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2.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211.2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8.203.17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6.0357 - ASSISTÊNCIA FINANCEIRA À FAMÍLIA VISANDO À COMPLEMENTAÇÃO DA RENDA PARA MELHORIA DA NUTRIÇÃO - BOLSA-ALIMENTAÇ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4.1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434.1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lsa alimentacao conce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16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23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0.16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4.1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434.1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16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23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0.16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294 - ATENDIMENTO A CRIANÇAS, GESTANTES E IDOSOS, EM ÁREAS ENDÊMICAS DE MÁ NUTRIÇÃO, COM MICRONUTRIENT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12.6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128.3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841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06.44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962.093,4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768.538,4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12.6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078.3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791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06.44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900.55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707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538,4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538,4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890 - ESTUDOS E PESQUISAS SOBRE RECUPERAÇÃO NUTRICIONAL E ALIMENTAÇÃO SAUDÁVE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8.23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48.8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57.0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8.23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48.8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57.0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6.0603 - INCENTIVO FINANCEIRO A MUNICÍPIOS HABILITADOS À PARTE VARIÁVEL DO PISO DE ATENÇÃO BÁSICA - PAB PARA AÇÕES DE COMBATE ÀS CARÊNCIAS NUTRICION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.236.4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597.4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6.833.9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ulacao cobert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0.15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2.54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6.68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69.37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38.12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9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20.3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452.5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15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29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31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76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945.9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17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851.9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976.9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7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64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0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9.79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223.14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70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023.3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7.949.50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0.05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6.10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8.87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5.0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521.0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22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060.9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806.0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4.19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61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.51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8.3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008.15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40.8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649.0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00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88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56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1.45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45 - PROMOÇÃO DE EVENTOS TÉCNICOS SOBRE RECUPERAÇÃO NUTRICIONAL E ALIMENTAÇÃO SAUDÁVE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4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36.5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37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4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36.5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37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05 - ASSISTÊNCIA FARMACÊU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Garantir o acesso da população a medicamentos básic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ão em g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Políticas de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OBERTURA DA ASSISTÊNCIA FARMACÊUTICA BÁS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5.955.2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8.975.71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.159.3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6.090.35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5.955.2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8.975.71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.159.3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6.090.35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68 - ATENDIMENTO À POPULAÇÃO COM MEDICAMENTOS E INSUMOS ESTRATÉGIC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710.4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.10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394.4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9.205.9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iente atend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32.74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173.8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030.4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.83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394.4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3.263.9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9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82.92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9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8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8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8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3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5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4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1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1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67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6.0593 - INCENTIVO FINANCEIRO A MUNICÍPIOS HABILITADOS À PARTE VARIÁVEL DO PISO DE ATENÇÃO BÁSICA - PAB PARA ASSISTÊNCIA FARMACÊUTICA BÁSICA - FARMÁCIA BÁS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2.489.9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46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312.0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3.263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ulacao cobert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har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14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46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60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2.2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832.98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47.0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486.0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9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3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5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710.9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9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97.3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101.3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3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9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76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1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547.9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41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966.4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926.3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44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4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85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744.9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75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022.36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523.3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53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75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27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55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652.9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99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578.8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.225.8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84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99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24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.07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7835 - MODERNIZAÇÃO E ADEQUAÇÃO DE LABORATÓRIOS FARMACÊUTICOS PÚBLIC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53.9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504.8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1.2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010.0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orio farmaceutico modernizado/adequ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19.9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1.2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471.2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34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24.8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58.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6.5569 - MODERNIZAÇÃO E CAPACITAÇÃO DE LABORATÓRIOS OFICIAIS DE PRODUÇÃO FARMACÊU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99.9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aboratório ampliado/moderniz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03.9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6.2522 - PRODUÇÃO DE FÁRMACOS, MEDICAMENTOS E FITOTERÁPIC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11.08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1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926.08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farmaceutica produz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har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11.08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1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926.08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6.2522 - PRODUÇÃO DE FÁRMACOS, MEDICAMENTOS E FITOTERÁPIC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060.6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3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450.6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farmaceutica produz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har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5.72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2.0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060.6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3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450.6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5.72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2.2522 - PRODUÇÃO DE FÁRMACOS, MEDICAMENTOS E FITOTERÁPIC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29.20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3.91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40.9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74.0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farmaceutica produz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har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50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1.37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29.20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3.91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40.9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74.0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50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1.37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28 - PROMOÇÃO DE EVENTOS SOBRE ASSISTÊNCIA FARMACÊUT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60.5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60.5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5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60.5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60.5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5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23 - ATENDIMENTO AMBULATORIAL, EMERGENCIAL E HOSPITALA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mover o acesso eqüitativo e universal da população aos serviços ambulatoriais, emergenciais e hospitalares no Sistema Único de Saúde - SU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ão em g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Assistência à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ULTA POR HABITAN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ITO POR HABITAN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XA DE PARTICIPAÇÃO DO GASTO COM INTERNAÇÕES NO GASTO COM ASSISTÊNCIA PRESTADA NO SIA-SIH/SU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2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ARTICIPAÇÃO DO GASTO COM PROCEDIMENTOS AMBULATORIAIS BÁSICOS NO GASTO COM ASSISTÊNCIA PRESTADA NO SIA-SIH/SU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4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8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ARTICIPAÇÃO DO GASTO COM PROCEDIMENTOS AMBULATORIAIS DE ALTA COMPLEXIDADE/ALTO CUSTO NO GASTO SIA-SIH/SU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ARTICIPAÇÃO DO GASTO COM PROCEDIMENTOS AMBULATORIAIS DE MÉDIA COMPLEXIDADE NO GASTO COM ASSISTÊNCIA DO SIA-SIH/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2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7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ARTICIPAÇÃO DO GASTO COM PROCEDIMENTOS HOSPITALARES DE ALTA COMPLEXIDADE/ALTO CUSTO NO GASTO SIA-SIH/SU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6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99.294.6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23.62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76.438.8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599.354.51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99.294.6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23.62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76.438.8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599.354.51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4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184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62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299 - ASSISTÊNCIA MÉDICA QUALIFICADA E GRATUITA A TODOS OS NÍVEIS DA POPULAÇÃO E DESENVOLVIMENTO DE ATIVIDADES EDUCACIONAIS E DE PESQUISAS NO CAMPO DA SAÚDE - SERVIÇO SOCIAL AUTÔNOMO ASSOCIAÇÃO DAS PIONEIRAS SOCI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.397.9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.63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189.6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2.225.5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ito ofer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2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7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.397.9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.63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389.6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9.425.5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2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06 - ATENDIMENTO AMBULATORIAL, EMERGENCIAL E HOSPITALAR EM REGIME DE GESTÃO PLENA DO SISTEMA ÚNICO DE SAÚDE - SU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61.156.73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47.21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35.079.2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943.45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nicipio habil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4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2.751.5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8.78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31.537.5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199.9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32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35.079.2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61.606.2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65.046.92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7.75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02.797.92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7.662.8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5.37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3.033.8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21.941.7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94.30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16.244.7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70.553.7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7.67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48.231.7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07 - ATENDIMENTO AMBULATORIAL, EMERGENCIAL E HOSPITALAR PRESTADO PELA REDE CADASTRADA NO SISTEMA ÚNICO DE SAÚDE - SU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24.436.7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50.69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4.335.3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49.471.0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har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.418,6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119,0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8.052,74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.898.9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96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5.051.3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6.911.2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51,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231,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69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3.046.0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9.37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4.464.5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66.886.6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22,85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1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616,1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15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36.708.0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38.97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75.683.0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981,6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33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63,3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1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0.536.4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.28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.819.4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8.641.8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54,7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1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08,2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37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769.94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62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395.9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55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5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93.477.4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21.47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14.952.4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748,74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34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090,74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2101 - ATENDIMENTO MÉDICO ESPECIALIZADO ITINERANTE EM ÁREAS DESASSISTID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6.4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86.4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5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58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5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6.4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6.4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5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95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58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58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24 - COOPERAÇÃO MÚTUA COM A MARINHA BRASILEIRA PARA OPERAÇÃO, MANUTENÇÃO E AÇÕES DE SAÚDE NOS NAVIOS DE ASSISTÊNCIA HOSPITALAR - NASH, OSWALDO CRUZ E CARLOS CHAGAS, PARA ATENDIMENTO DAS POPULAÇÕES RIBEIRINHAS DA REGIÃO AMAZÔN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42.9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42.9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60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60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42.9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42.94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60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60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02 - FUNCIONAMENTO DE HOSPITAIS DA REDE PÚBLICA FEDERAL DE ATENDIMENTO MÉDICO AMBULATORIAL, EMERGENCIAL E HOSPITALA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9.432.6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5.96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7.140.9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12.541.5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ito ofer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1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0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51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73.97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73.97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2.679.67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.96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3.253.90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0.901.58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3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9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3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5.979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887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4.86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9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9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75 - RESIDÊNCIA MÉDICA NOS HOSPITAIS DA REDE PRÓPRIA DO MINISTÉRIO DA SAÚD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341.20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93.7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93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o residente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8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341.20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93.7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93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1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20 - CONTROLE DA HANSENÍASE E DE OUTRAS DERMATOS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Eliminar a hanseníase como problema de saúde pública e controlar dermatoses de interesse sanitári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rtadores de hanseníase, seus familiares, população de áreas endêmicas e portadores de dermatoses de interesse sanitári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Políticas de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EFICIENTE DE DETECÇÃO DE HANSENÍAS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EFICIENTE DE PREVALÊNCIA DE HANSENÍAS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8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URA DE HANSENÍASE MULTIBACILA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URA DE HANSENÍASE PAUCIBACILA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80.4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0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647.5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933.9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80.4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0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647.5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933.9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2739 - ATENDIMENTO À POPULAÇÃO COM MEDICAMENTOS PARA HANSENÍASE E OUTRAS DERMATOS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iente atend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855 - ESTUDOS E PESQUISAS SOBRE HANSENÍASE E OUTRAS DERMATOS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6.47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54.9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51.4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6.47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54.9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51.4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6.0599 - INCENTIVO-BÔNUS POR PACIENTE DE HANSENÍASE EM TRATAMENTO CUR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3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iente c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02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2.02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3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02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2.02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13 - TRATAMENTO DA HANSENÍASE E OUTRAS DERMATOS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83.93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0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992.5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882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iente tra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40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.40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83.93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0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766.0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65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24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2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26.5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26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6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16 - GESTÃO DA POLÍTICA DE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poiar o planejamento, avaliação e controle dos programas na área da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Govern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Políticas de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Gestão de Políticas Públicas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164.15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998.27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936.5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098.9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164.15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998.27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936.5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098.9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5518 - CAMPANHA EDUCATIVA DE PREVENÇÃO DA MORBIMORTALIDADE POR CAUSAS EXTERN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2.64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85.8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68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2.64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85.8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68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2016 - CONSELHO NACIONAL DE SAÚD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9.35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5.3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4.7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elho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9.35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5.3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4.7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6.3885 - ESTUDO COMPARATIVO DE AVALIAÇÃO DO IMPACTO DAS FORMAS DE GESTÃO COM A ATENÇÃO BÁS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4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68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87.4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4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68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87.4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6.3993 - ESTUDO DE AVALIAÇÃO DO PROCESSO DE DESCENTRALIZAÇÃO DAS AÇÕES DE VIGILÂNCIA SANITÁRIA, EPIDEMIOLÓGICA E AMBIENTAL EM SAÚDE PARA ESTADOS E MUNICÍPI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67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67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67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67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1849 - ESTUDOS E PESQUISAS SOBRE PREVENÇÃO DA MORBIMORTALIDADE POR CAUSAS EXTERN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586 - FORMULAÇÃO E AVALIAÇÃO DE POLÍTICAS PARA O SETOR SAÚD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4.54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01.71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77.2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23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4.54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01.71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77.2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23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886 - IMPLANTAÇÃO DE NOVOS MODELOS DE GESTÃO, AVALIAÇÃO, EXPERIÊNCIAS INOVADORAS E CONTROLE SOCIAL DE SERVIÇOS DE SAÚDE PARA PROMOVER A DESCENTRALIZAÇÃO DO SISTEMA ÚNICO DE SAÚDE - SU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97.1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23.3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20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nicipio atend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97.19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23.3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20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530 - IMPLEMENTAÇÃO DA PROMOÇÃO À SAÚD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30.19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11.8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14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nicipio benefic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30.19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11.8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14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1841 - PROMOÇÃO DE EVENTOS TÉCNICOS SOBRE PREVENÇÃO DA MORBIMORTALIDADE POR CAUSAS EXTERN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88 - SERVIÇO DE PROCESSAMENTO DE DADOS DO SISTEMA ÚNICO DE SAÚDE - DATASU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973.0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27.9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201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973.0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27.9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201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80 - SISTEMA NACIONAL DE INFORMAÇÕES EM SAÚDE, DO SISTEMA ÚNICO DE SAÚDE - SU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777.8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276.5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54.3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617.8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276.56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894.3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12 - PESQUISA E DESENVOLVIMENTO EM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Desenvolver e divulgar tecnologia de produtos e processos aplicáveis em saúde públ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Unidades gestoras e executoras do SUS, instituições de C&amp;T e profissionais de saúde e de ciência e tecnolog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Fundação Oswaldo Cruz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RODUTIVIDADE DOS PROJETOS DE PESQUIS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631.8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688.2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569.5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2.889.6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631.8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688.2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569.5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2.889.6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875 - ADEQUAÇÃO DA PLANTA DE PRODUÇÃO DE VACIN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96.3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696.38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adequ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96.3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696.38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4200 - APOIO A GRUPOS DE PESQUISA EM DOENÇAS INFECCIOSAS  E PARASITÁRIAS E EM DOENÇAS NÃO-TRANSMISSÍVE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9.5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upo de pesquisa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9.5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4131 - DESENVOLVIMENTO DE PESQUISAS EM GESTÃO DA QUALIDADE EM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4133 - DESENVOLVIMENTO DE PESQUISAS SOBRE CAUSAS EXTERNAS DE MORBIMORTALID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8.9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8.9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25 - DESENVOLVIMENTO TECNOLÓGICO DE PROCESSOS E PRODUTOS DO INSTITUTO DE TECNOLOGIA EM FÁRMACOS- FARMANGUINH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89.4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16.5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05.93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esso/produto desenvolv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89.4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16.5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05.93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26 - DESENVOLVIMENTO TECNOLÓGICO DE PROCESSOS E PRODUTOS DO INSTITUTO DE TECNOLOGIA EM IMUNOBIOLÓGICOS - BIO-MANGUINH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45.2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74.9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20.2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esso/produto desenvolv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45.2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74.9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20.2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6.6510 - DESENVOLVIMENTO TECNOLÓGICO DE PROCESSOS E PRODUTOS EM LABORATÓRIOS OFICI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óri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34 - ENSINO EM SAÚDE E CIÊNCIA E TECNOLOGIA NA FUNDAÇÃO OSWALDO CRUZ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08.97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24.0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633.0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no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5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7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8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8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08.97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24.0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633.0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5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7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8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8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6.5921 - ESTUDOS E PESQUISAS PARA O CONTROLE DA DOENÇA FALCIFORM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4162 - FOMENTO A PROJETOS DE INFRA-ESTRUTURA DE CIÊNCIA E TECNOLOGIA EM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5.1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5.1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55 - INFORMAÇÃO E COMUNICAÇÃO EM SAÚDE, CIÊNCIA E TECNOLOG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25.33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73.5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798.8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uario atend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4.8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1.4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2.75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39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125.33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73.5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798.87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4.8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1.4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2.75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39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26 - MODERNIZAÇÃO E ADEQUAÇÃO DE UNIDADES DE SAÚDE DA FUNDAÇÃO OSWALDO CRUZ - FIOCRUZ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560.04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96.8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756.9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de saude modernizada/adequ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560.04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96.8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756.9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24.5629 - PESQUISA E DESENVOLVIMENTO EM TELEMEDICINA E TELEDUC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60 - PESQUISAS BIOMÉDICAS E PRESERVAÇÃO DE ESPÉCIES AMEAÇADAS DE EXTINÇÃO NO CENTRO NACIONAL DE PRIMATAS - CENP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53.7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0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75.4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431.2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53.7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0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75.4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431.2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458 - PESQUISAS CIENTÍFICAS DA FUNDAÇÃO OSWALDO CRUZ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774.67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98.8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273.5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9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774.67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98.8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273.5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9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59 - PESQUISAS CIENTÍFICAS DO CENTRO DE PESQUISAS AGGEU MAGALHÃES - CPQAM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40.2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2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24.0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887.3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40.2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2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24.0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887.3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61 - PESQUISAS CIENTÍFICAS DO CENTRO DE PESQUISAS GONÇALO MUNIZ - CPQGM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37.35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3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91.5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363.87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37.35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3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91.5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363.87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62 - PESQUISAS CIENTÍFICAS DO CENTRO DE PESQUISAS RENE RACHOU - CPQR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07.6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0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54.8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370.5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07.6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0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54.8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370.5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6.4363 - PESQUISAS EM TUBERCULOSE E OUTRAS PNEUMOPATIAS DE INTERESSE SANITÁRIO DO CENTRO DE REFERÊNCIA PROF. HÉLIO FRAGA - CRPHF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05.77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quisa public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05.77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86 - PESQUISAS NO CAMPO DE MEDICINA TROPICAL E MEIO-AMBIENTE DO INSTITUTO EVANDRO CHAGAS - IEC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584.8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00.2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30.4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915.43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584.8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00.2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30.4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915.43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37 - PROMOÇÃO DE EVENTOS TÉCNICOS SOBRE PESQUISA E DESENVOLVIMENTO CIENTÍFICO E TECNOLÓGICO EM SAÚD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10.9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6.8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17.8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10.9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6.8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17.8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73 - RESIDÊNCIA MÉDICA NA FUNDAÇÃO OSWALDO CRUZ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76.8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2.5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59.3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o residente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76.8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2.5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59.3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81 - SERVIÇO DE REFERÊNCIA DE QUALIDADE EM SAÚDE DO INSTITUTO NACIONAL DE CONTROLE DE QUALIDADE EM SAÚDE - INCQ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38.6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3.7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82.4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co de referencia pres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0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7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77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38.6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3.7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82.4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0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7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77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79 - SERVIÇO DE REFERÊNCIA EM SAÚDE E CIÊNCIA E TECNOLOGIA DA FUNDAÇÃO OSWALDO CRUZ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52.0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95.2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947.3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co de referencia pres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6.23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9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4.19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49.42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52.0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95.2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947.3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6.23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9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4.19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49.42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19 - PREVENÇÃO E CONTROLE DA TUBERCULOSE E DE OUTRAS PNEUMOPATI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evenir e controlar a incidência da tuberculose e outras pneumopatias de interesse sanitári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ão brasileira em g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Políticas de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EFICIENTE DE INCIDÊNCIA DA TUBERCULOS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EFICIENTE DE INCIDÊNCIA DE DOENÇAS DO APARELHO RESPIRATÓRI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EFICIENTE DE MORTALIDADE POR DOENÇAS DO APARELHO RESPIRATÓRI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6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EFICIENTE DE MORTALIDADE POR TUBERCULOS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URA DA TUBERCULOS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747.25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041.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118.1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906.5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747.25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041.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118.17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906.5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69 - ATENDIMENTO À POPULAÇÃO COM MEDICAMENTOS PARA TUBERCULOSE E OUTRAS PNEUMOPATI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26.17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811.7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937.9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iente atend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94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3.95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9.4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26.17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811.7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937.9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94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3.95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9.4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14 - CONTROLE DA TUBERCULOSE E OUTRAS PNEUMOPATIAS DE INTERESSE SANITÁRI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1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69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8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iente tra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50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49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1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69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8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50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49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856 - ESTUDOS E PESQUISAS SOBRE PREVENÇÃO E CONTROLE DA TUBERCULOSE E DE OUTRAS PNEUMOPATI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.1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01.8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.1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01.8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6.0601 - INCENTIVO-BÔNUS PARA DIAGNÓSTICO E TRATAMENTO DE PACIENTES COM TUBERCULOS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97.9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22.0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92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iente c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09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40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.5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97.9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22.0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92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09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40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.5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63 - PESQUISAS EM TUBERCULOSE E OUTRAS PNEUMOPATIAS DE INTERESSE SANITÁRIO DO CENTRO DE REFERÊNCIA PROFESSOR HÉLIO FRAGA - CRPHF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91.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2.5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93.6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quis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91.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2.5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93.6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41 - PROMOÇÃO DE EVENTOS TÉCNICOS SOBRE PREVENÇÃO E CONTROLE DA TUBERCULOSE E OUTRAS PNEUMOPATI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17 - PREVENÇÃO E CONTROLE DAS DOENÇAS CRÔNICO-DEGENERATIV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duzir a morbimortalidade por doenças crônico-degenerativas: cardiovasculares, reumáticas, oftalmológicas e diabetes mellitu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ão em g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Políticas de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EFICIENTE DE HOSPITALIZAÇÃO POR DOENÇA ISQUÊMICA DO CORAÇÃO E CEREBROVASCULARES NA FAIXA ETÁRIA DE 30 A 69 AN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EFICIENTE DE MORTALIDADE PRECOCE POR DOENÇA CÉREBRO-VASCULAR E ISQUÊMICA DO COR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NAÇÃO POR DIABETES MELLITU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25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55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NAÇÃO POR FEBRE REUMÁT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0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4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INCIDÊNCIA DE CEGUEIRA POR RETINOPATIA DIABÉTICA NO SU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7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MORTALIDADE PRECOCE POR DOENÇAS CARDIOVASCULARES NA FAIXA ETÁRIA ENTRE 20 E 59 AN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REVALÊNCIA DA DIABETES MELLITU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417.0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39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695.0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507.05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417.0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39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845.0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657.05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0.0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0.0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01.0002 - APOIO À INSTALAÇÃO DE POSTO AVANÇADO DO INCOR EM BRASÍL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to insta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02.0002 - APOIO À INSTALAÇÃO DE POSTO AVANÇADO DO INCOR EM BRASÍL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7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7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to insta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7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7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67 - ATENDIMENTO A DIABÉTICOS COM INSULINA, HIPOGLICEMIANTES ORAIS E CORRELAT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119.24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19.24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iente atend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399,9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60.600,0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119.24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19.24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399,9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60.600,0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15 - CONTROLE DAS DOENÇAS CARDIOVASCULAR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4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66.4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ulacao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4.704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5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4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66.4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4.704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5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16 - CONTROLE DAS DOENÇAS REUMÁTIC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7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7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ulacao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2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5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7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7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2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5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19 - CONTROLE DO DIABETES MELLITU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9.78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08.6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78.4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ulacao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,78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4.880,2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5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9.78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08.6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78.4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,78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4.880,2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5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894 - ESTUDOS E PESQUISAS SOBRE DOENÇAS CRÔNICO-DEGENERATIV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0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936.5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628.62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,0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3,03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81.8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81.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0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08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0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7.9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4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,0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,03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96.0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96.05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2.8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28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21.9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21.9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3.1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31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13.7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13.77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0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02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25.0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25.0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8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8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6.9013 - NORMAS, PROCEDIMENTOS E DIRETRIZES CONTRA A DISCRIMINAÇÃO DE DIABÉTICOS NO TRABALHO E SOBRE PROCEDIMENTOS DE ALTA COMPLEXIDADE EM DIABETES MELLITU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6.9014 - NORMAS, PROCEDIMENTOS E DIRETRIZES SOBRE PREVENÇÃO E CONTROLE DAS DOENÇAS CRÔNICO-DEGENERATIV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34 - PROMOÇÃO DE EVENTOS TÉCNICOS SOBRE DOENÇAS CRÔNICO-DEGENERATIV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9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9.3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0.3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9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9.3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0.3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76 - SAÚDE OCULAR E PREVENÇÃO DA CEGUEIR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98.5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5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93.4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47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iente atend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1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84.470,7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1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12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38.5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63.4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0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5,7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5,7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28.06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33.0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06 - PREVENÇÃO E CONTROLE DAS DOENÇAS IMUNOPREVENÍVE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evenir e manter sob controle as doenças passíveis de imuniz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Menores de 05 anos, mulheres em idade fértil, maiores de 60 anos e outros grupos de risc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Fundação Nacional de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OS DE TÉTANO NEONAT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EFICIENTE DE INCIDÊNCIA DE CASOS DE PARALISIA FLÁCIDA AGU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EFICIENTE DE INCIDÊNCIA DO SARAMP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OBERTURA VACINAL CONTRA HEPATITE B EM MENORES DE UM ANO DE ID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7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4.877.3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055.4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1.932.7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4.877.3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275.4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0.152.7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877 - FOMENTO À PRODUÇÃO NACIONAL EM IMUNOBIOLÓGIC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83.3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296.6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5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ori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83.3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516.6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8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453 - IMUNOBIOLÓGICOS PARA PREVENÇÃO E CONTROLE DAS DOENÇAS IMUNOPREVENÍVE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.173.4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914.3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3.087.8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se distribu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har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6.20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.9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.78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6.9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.173.4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914.3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3.087.8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6.20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.9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.78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6.9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65 - PRODUÇÃO DE IMUNOBIOLÓGIC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47.6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6.7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14.4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se produz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6.506.79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6.506.7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47.6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6.7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14.4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6.506.79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6.506.7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83 - VACINAÇÃO DA POPULAÇ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972.8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177.6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150.5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se ap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har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.49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7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74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5.93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972.8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177.6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150.5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.49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7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74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5.93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28 - PREVENÇÃO E CONTROLE DAS INFECÇÕES HOSPITALA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duzir a ocorrência das infecções hospitala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rofissionais da área saúde, médicos, enfermeiros, farmacêuticos e microbiologist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Agência Nacional de Vigilância Sanitár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INFECÇÃO HOSPITALA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2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INFECÇÃO HOSPITALAR EM UT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ACIENTES COM INFECÇÃO HOSPITALA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59.3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10.8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21.1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59.3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10.8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21.1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6.4292 - ACREDITAÇÃO DE HOSPITAIS QUANTO AO CONTROLE DAS INFECÇÕES HOSPITALA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1.3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30.3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1.6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de saúde acredit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1.3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30.3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1.6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1833 - CAPACITAÇÃO DE PROFISSIONAIS DE SAÚDE EM CONTROLE DE INFECÇÕES HOSPITALAR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ssional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895 - ESTUDOS E PESQUISAS SOBRE PREVENÇÃO E CONTROLE DAS INFECÇÕES HOSPITALAR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8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0.5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48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8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0.5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48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6.9724 - IMPLANTAÇÃO DE SISTEMA DE INFORMAÇÃO DE CONTROLE DAS INFECÇÕES HOSPITALA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6.9725 - MONITORAMENTO DE UNIDADE ESTADUAL DE CONTROLE DE INFECÇÃO HOSPITALA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estadual monitor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33 - PROMOÇÃO DE EVENTOS TÉCNICOS SOBRE CONTROLE DAS INFECÇÕES HOSPITALAR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9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5.9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9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5.9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02 - PREVENÇÃO E CONTROLE DE DOENÇAS TRANSMITIDAS POR VETO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duzir a morbimortalidade por doenças transmitidas por veto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ão sob risc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Fundação Nacional de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OS DE RAIVA HUMANA TRANSMITIDA POR ANIMAL DOMÉSTIC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EFICIENTE DE INCIDÊNCIA DE CÓLER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OBERTURA VACINAL CANIN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LETALIDADE POR CALAZAR (LEISHMANIOSE VISCERAL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REVALÊNCIA DA DOENÇA DE CHAGAS NA POPULAÇÃO DE 7 A 14 ANOS DE ID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REVALÊNCIA DE EXAMES POSITIVOS DE  ESQUISTOSSOMOS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9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8.385.0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3.004.7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4.415.9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95.805.6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8.385.0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3.004.7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0.915.9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82.305.6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66 - ATENDIMENTO À POPULAÇÃO COM MEDICAMENTOS PARA TRATAMENTO AMBULATORIAL E DOMICILIAR DOS CASOS POSITIVOS DE MALÁR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81.0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81.0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iente atend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5.75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5.75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81.0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81.0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5.75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5.75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5872 - CAMPANHA EDUCATIVA PARA PREVENÇÃO E CONTROLE DE DOENÇAS ENDÊMIC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4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4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4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4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6.4317 - CONTROLE DAS ENDEMIAS FOCAIS: CÓLERA, ONCOCERCOSE, PESTE, TRACOMA E FILARIOS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864.3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opulação benefici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932.73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864.3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932.73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425 - CONTROLE DE DOENÇAS ENDÊMIC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82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884.0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7.708.0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ulacao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461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461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4.922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82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388.1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.212.1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461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461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4.922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603.61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603.6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6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63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3.5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3.57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6.4318 - CONTROLE DE ZOONOS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600.5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entro de zoonoses apoi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600.5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2689 - DESENVOLVIMENTO DE TRABALHO DE CAMPO PARA PREVENÇÃO E CONTROLE DE DOENÇAS ENDÊMIC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270.7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270.7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micilio vis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25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25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270.7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270.7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25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25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883 - DRENAGEM E MANEJO AMBIENTAL EM ÁREAS ENDÊMICAS DE MALÁR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2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937.2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147.2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9.35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9.35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8.70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937.2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287.2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3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3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6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8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86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02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0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2.0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071 - IMPLANTAÇÃO, MODERNIZAÇÃO E ADEQUAÇÃO DE UNIDADES DE CONTROLE DE ZOONOSES E DE FATORES BIOLÓGICOS DE RISC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de controle implantada/adequ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6.0597 - INCENTIVO FINANCEIRO A MUNICÍPIOS HABILITADOS À PARTE VARIÁVEL DO PISO DE ATENÇÃO BÁSICA - PAB, PARA AÇÕES DE PREVENÇÃO E CONTROLE DAS DOENÇAS TRANSMISSÍVE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2.777.0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6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8.608.3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7.385.4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ulacao cobert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har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.0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46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09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5.56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838.3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914.4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252.8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89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4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19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4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643.9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929.1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3.073.0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59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75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33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68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531.9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2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.503.3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6.285.3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71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99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97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.68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047.9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0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61.4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359.48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42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2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86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570.99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70.9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38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9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8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.143.73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8.343.7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2705 - INSUMOS PARA PREVENÇÃO E CONTROLE DE DOENÇAS ENDÊMIC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ulacao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4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4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4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4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21 - MELHORIA HABITACIONAL PARA O CONTROLE DA DOENÇA DE CHAG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143.03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8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60.3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353.3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6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0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8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65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419.03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696.9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116.0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00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3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8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43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24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163.3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437.3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9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72 - PROMOÇÃO DA EDUCAÇÃO EM SAÚDE POR MEIO DA MOBILIZAÇÃO COMUNITÁR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00.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00.5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00.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00.5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11 - PREVENÇÃO E CONTROLE DO CÂNCER E ASSISTÊNCIA ONCOLÓG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mover a prevenção, a detecção precoce dos tipos de câncer prevalentes e a assistência à população para reduzir a mortalidade por câncer no Paí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ão em g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Assistência à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EFICIENTE DE MORTALIDADE POR NEOPLASIA MALIGNA DE COLO DE ÚTER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OBERTURA DE EXAME PAPANICOLAU EM MULHERES NA FAIXA ETÁRIA DE 25 A 59 AN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5.813.2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29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529.2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6.634.5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5.813.2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29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529.28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6.634.5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01 - ATENDIMENTO AMBULATORIAL E HOSPITALAR DO INSTITUTO NACIONAL DO CÂNCER - IN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.137.02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29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653.0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0.082.0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iente matricu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86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7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6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.137.02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29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653.0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0.082.0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86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5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7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6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850 - CAPACITAÇÃO DE PROFISSIONAIS EM PREVENÇÃO, CONTROLE E ASSISTÊNCIA ONCOLÓG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80.2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80.2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ssional capac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6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6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7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80.2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80.2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3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6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0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898 - ESTUDOS E PESQUISAS SOBRE PREVENÇÃO E CONTROLE DE CÂNCE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71.34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64.2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835.6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71.34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71.3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64.2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64.2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7833 - IMPLANTAÇÃO DE CENTROS DE ALTA COMPLEXIDADE EM ONCOLOGIA - CACON'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951.6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951.6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de alta complexidade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951.6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951.6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6.9011 - IMPLANTAÇÃO DE REGISTROS DE CÂNCER DE BASE POPUL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istr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6.9012 - IMPLANTAÇÃO DO BANCO DE SANGUE DE CORDÃO UMBILICAL E PLACENTÁRI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c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6.9010 - IMPLANTAÇÃO DO REGISTRO NACIONAL DE DOADORES DE MEDULA ÓSSE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ador cadast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24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75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24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75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28 - PREVENÇÃO E TRATAMENTO DO CÂNCER CÉRVICO-UTERIN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198.4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596.5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795.01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ame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10.31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497.94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408.25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6.8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6.8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.44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78.95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74.39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078.4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078.4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14.15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14.15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71.9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71.9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1.50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06.91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98.4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1.4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1.4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27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8.97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3.25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95.4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15.4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63.53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93.79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57.3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40.8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40.8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1.39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19.30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30.70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09 - PREVENÇÃO E VIGILÂNCIA PARA CONTROLE DO CÂNCE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206.75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83.2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29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nicipio com servic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1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206.75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83.2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29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1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44 - PROMOÇÃO DE EVENTOS TÉCNICOS SOBRE PREVENÇÃO, CONTROLE E ASSISTÊNCIA ONCOLÓG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93.8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06.1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93.8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93.8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2.5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2.5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13.5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13.5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74 - RESIDÊNCIA MÉDICA NO INSTITUTO NACIONAL DO CÂNCE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74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6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o residente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74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6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03 - PREVENÇÃO, CONTROLE E ASSISTÊNCIA AOS PORTADORES DE DOENÇAS SEXUALMENTE TRANSMISSÍVEIS E DA AID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duzir a incidência da infecção pelo vírus da imunodeficiência humana - HIV e de outras doenças sexualmente transmissíveis - DSTs e ampliar o acesso e qualidade do diagnóstico, tratamento e assistência aos portadores das DSTs e HIV/Aid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ão em geral e populações específicas com maior risco de contrair o HIV e outras DST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Políticas de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EFICIENTE DE INCIDÊNCIA DA SÍFILIS CONGÊNIT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EFICIENTE DE INCIDÊNCIA DE AID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EFICIENTE DE MORTALIDADE POR AID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3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8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3.167.1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1.38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1.213.6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95.761.85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3.167.1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1.38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1.213.6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95.761.85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6.4297 - AQUISIÇÃO E DISTRIBUIÇÃO DE PRESERVATIVOS PARA A PREVENÇÃO DAS DOENÇAS SEXUALMENTE TRANSMISSÍVEIS- DST E DO VÍRUS DA IMUNODEFICIÊNCIA HUMANA- HIV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779.44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servativo distribuí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har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779.44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6.4298 - AQUISIÇÃO E DISTRIBUIÇÃO DE TESTES PARA LABORATÓRIOS DE SAÚDE PÚBLICA DE DIAGNÓSTICO LABORATORIAL DAS DOENÇAS SEXUALMENTE TRANSMISSÍVEIS - DST, E VÍRUS DA IMUNODEFICIÊNCIA HUMANA - HIV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60.2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este distribuí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15.96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44.2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15.96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70 - ATENDIMENTO À POPULAÇÃO COM MEDICAMENTOS PARA TRATAMENTO DOS PORTADORES DA SÍNDROME DA IMUNODEFICIÊNCIA ADQUIRIDA - AIDS E DAS DOENÇAS SEXUALMENTE TRANSMISSÍVEIS - DST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1.904.9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6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0.595.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8.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iente atend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07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57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1.904.9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6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0.295.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8.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5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09 - ATENDIMENTO DO DISQUE-AID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39.9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39.9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51.30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48.69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39.9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39.9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51.30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48.69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878 - CAMPANHA EDUCATIVA DE PREVENÇÃO DAS DOENÇAS SEXUALMENTE TRANSMISSÍVEIS - DST E DA SÍNDROME DA IMUNODEFICIÊNCIA ADQUIRIDA - AID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756.4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14.5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531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556.4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99.5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11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880 - CAPACITAÇÃO DE RECURSOS HUMANOS PARA A PREVENÇÃO, CONTROLE E ASSISTÊNCIA AOS PORTADORES DE DOENÇAS SEXUALMENTE TRANSMISSÍVEIS - DST E DO VÍRUS DA IMUNODEFICIÊNCIA HUMANA - HIV/SÍNDROME DA IMUNODEFICIÊNCIA ADQUIRIDA - AID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191.0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741.0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99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99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191.0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741.0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99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99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27 - DIAGNÓSTICO E ACOMPANHAMENTO EM DOENÇAS SEXUALMENTE TRANSMISSÍVEIS - DST, VÍRUS DA IMUNODEFICIÊNCIA HUMANA E SÍNDROME DA IMUNODEFICIÊNCIA ADQUIRIDA- HIV/AIDS NOS LABORATÓRIOS DA REDE PÚBL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276.8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36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641.8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gnostico efetu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15.96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5.89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71.85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276.8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36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637.81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15.96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5.74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71.70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897 - ESTUDOS E PESQUISAS SOBRE PREVENÇÃO E CONTROLE DAS DOENÇAS SEXUALMENTE TRANSMISSÍVEIS - DST E DO VÍRUS DA IMUNODEFICIÊNCIA HUMANA - HIV/SÍNDROME DA IMUNODEFICIÊNCIA ADQUIRIDA - AID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67.07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67.0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67.07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67.0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10 - IMPLANTAÇÃO DE SERVIÇOS ALTERNATIVOS ASSISTENCIAIS - HOSPITAL-DIA, ATENDIMENTO DOMICILIAR E AMBULATORIAL ESPECIAL - PARA DOENTES COM VÍRUS DA IMUNODEFICIÊNCIA HUMANA - HIV E SÍNDROME DA IMUNODEFICIÊNCIA ADQUIRIDA - AID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929.4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37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53.2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861.74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c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929.4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37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53.2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861.74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43 - PROMOÇÃO DE EVENTOS TÉCNICOS SOBRE PREVENÇÃO, CONTROLE E ASSISTÊNCIA AOS PORTADORES DAS DOENÇAS SEXUALMENTE TRANSMISSÍVEIS - DST E DA SÍNDROME DA IMUNODEFICIÊNCIA ADQUIRIDA - AID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14.9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14.9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14.9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14.9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54 - PROMOÇÃO DE PRÁTICAS SEGURAS SOBRE PREVENÇÃO E CONTROLE DAS DOENÇAS SEXUALMENTE TRANSMISSÍVEIS - DST, E DO VÍRUS DA IMUNODEFICIÊNCIA HUMANA - HIV/SÍNDROME DA IMUNODEFICIÊNCIA ADQUIRIDA - AID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646.6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03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546.8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224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upo atend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646.6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03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546.8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224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09 - PROFISSIONALIZAÇÃO DA ENFERMAG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Elevar o padrão de qualidade e eficiência do atendimento prestado à população, no âmbito do Sistema Único de Saúde - SUS, por meio da capacitação dos trabalhadores da área de enfermagem e pelo fortalecimento das Escolas Técnicas de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225 mil trabalhadores da área de saúde que exercem atividades de enfermagem sem a necessária qualificação profiss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Gestão de Investimentos em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Temporário       Início: 01/2000       Término: 09/2004         Valor do Programa: R$ 719.499.4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QUALIFICAÇÃO DE PROFISSIONAIS DA ÁREA DE ENFERMAGEM COMO AUXILIAR DE ENFERMAG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669.7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590.4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0.260.2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669.7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590.4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0.260.2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7831 - FORMAÇÃO PEDAGÓGICA PARA DOCENTES NA ÁREA DE ENFERMAGEM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97.8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97.8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cente especi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2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2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97.8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97.81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2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2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22 - MODERNIZAÇÃO DE ESCOLAS TÉCNICAS DE SAÚD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78.47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829.7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508.2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ola tecnica de saude modern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78.47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829.7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508.2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8.5429 - PROFISSIONALIZAÇÃO DE TRABALHADORES NA ÁREA DE ENFERMAGEM - PROFA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827.85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172.1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ssional qualific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38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48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827.85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172.1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38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48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881 - QUALIFICAÇÃO PROFISSIONAL DOS TRABALHADORES DE ENFERMAGEM EMPREGADOS EM ESTABELECIMENTOS DE SAÚD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065.65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35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.588.5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3.011.2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ssional qualific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38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74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12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065.65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35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.588.5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3.011.2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38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74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12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7829 - SUPORTE TÉCNICO À ESTRUTURAÇÃO DE ESCOLAS TÉCNICAS DE SAÚD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43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ola tecnica de saude estrutur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43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07 - QUALIDADE DO SANGU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Garantir a qualidade e a auto-suficiência em sangue, componentes, derivados sangüíneos e correlat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Unidades de hemoterapia e hematologia públicas e privadas do País, usuários do sistema de saúde e governos estaduais e municip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Políticas de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PTIDÃO SOROLÓGICA DOS DOADOR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TENDIMENTO DA DEMANDA DE COMPONENTES, DERIVADOS SANGÜÍNEOS E CORRELATOS, PRODUZIDOS PELO SETOR PÚBLIC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REAÇÃO ADVERSA ÀS TRANSFUSÕES SANGÜÍNE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2.711.28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9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3.439.6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1.050.9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2.711.28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9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.097.6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3.708.9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41.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41.9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6.9004 - ACREDITAÇÃO DE UNIDADES HEMATOLÓGICAS COM COAGULOPATIAS HEREDITÁRI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acredi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295 - ATENDIMENTO A PACIENTES HEMOFÍLICOS COM FATORES DE COAGULAÇ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.759.8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.859.8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iente atend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81.55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2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89.18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.759.8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.859.8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81.55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2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89.18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6.9006 - CADASTRAMENTO DE PACIENTES HEMOFÍLICOS E HEMOGLOBINOPAT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iente cadast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2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7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2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7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6.9005 - CADASTRAMENTO DE UNIDADES DE TRATAMENTO DE HEMOFILIA E HEMOGLOBINOPAT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de tratamento cadastr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15 - IMPLANTAÇÃO DO PROJETO SANGUE COM GARANTIA DE QUALIDAD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69.2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04.7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7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69.2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04.7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7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862 - IMPLANTAÇÃO E AMPLIAÇÃO DE UNIDADES DE HEMATOLOGIA E HEMOTERAP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374.8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374.8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implantada/ampl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96.7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2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20.7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4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34.40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94.22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5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49.2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59.77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64.77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74.15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7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51.15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15.47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54.4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6.9003 - IMPLANTAÇÃO EM UNIDADES HEMATOLÓGICAS E HEMOTERÁPICAS DA REDE NACIONAL DE INFORMAÇÕES GERENCIAIS EM SANGUE, COMPONENTES E DERIV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de rede implan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867 - MODERNIZAÇÃO E ADEQUAÇÃO DE UNIDADES DE HEMATOLOGIA E HEMOTERAP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39.04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533.5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472.6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modernizada/adequ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8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260.0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218.05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26.0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60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9.04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99.0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2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6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170.1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056.1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76.9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769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96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74.5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117.5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21.7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217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8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4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029.0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658.0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58.9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5896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8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9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57.7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81.7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8.3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835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6.9007 - PRÊMIO NACIONAL DA QUALIDADE DO SANGU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êmio conced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46 - PROMOÇÃO DE EVENTOS TÉCNICOS SOBRE SANGUE E HEMODERIVAD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68.2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1.3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69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68.2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1.3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69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04 - QUALIDADE E EFICIÊNCIA DO SU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Elevar o padrão de qualidade e eficiência do atendimento prestado à população por meio da modernização gerencial, física e tecnológica do Sistema Único de Saúde - SU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ão em geral e unidades prestadoras de serviço para o SU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Assistência à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EFICIENTE DE MORTALIDADE HOSPITALAR NA REDE SU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U DE SATISFAÇÃO DO USUÁRIO COM A QUALIDADE DO ATENDIMENTO DO SISTEMA ÚNICO DE SAÚDE - SU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a média 1/1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MORTALIDADE POR CAUSAS MALDEFINID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6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MORTALIDADE SEM ASSISTÊNCIA MÉD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4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1.276.4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9.507.35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20.967.6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91.751.4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46.496.47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1.002.89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4.945.8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72.445.2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79.95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04.45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761.2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045.6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260.5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260.5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291 - ACREDITAÇÃO HOSPITALAR DAS REDES PÚBLICA E PRIVADA, FEDERAL, ESTADUAL E MUNICIP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69.5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49.4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19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spital acred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69.5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49.4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19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5776 - AQUISIÇÃO DE UNIDADE MÓVEL DE SAÚD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804.2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596.92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401.20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movel de saude adquir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5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4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17.6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7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892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18.5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236.60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455.1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05.9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3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40.98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967.7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06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034.7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94.4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683.31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177.7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525 - ASSIST. FINANCEIRA À MANUTENÇÃO DE UNIDADES DE SAÚDE DO SU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628.0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519.11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147.19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4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5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13.93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45.53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359.47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8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4.5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68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689.5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17.58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18.57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836.15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10 - ATENDIMENTO DO DISQUE SAÚD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7.9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47.9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21.30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21.30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7.9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47.9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21.30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21.30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11 - AUDITORIA ANALÍTICA E OPERATIVA DO SISTEMA ÚNICO DE SAÚDE - SU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86.54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40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6.6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323.6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audi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8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9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8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86.54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40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6.6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323.6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8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9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8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846 - CAMPANHA EDUCATIVA DE ATENÇÃO À SAÚD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80.65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74.3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074.9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00.65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89.3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09.9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6.5516 - CONFERÊNCIA NACIONAL DE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6.9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3.0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ferênci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6.9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3.0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888 - ESTUDOS E PESQUISAS PARA A MELHORIA DA QUALIDADE E EFICIÊNCIA DOS SERVIÇOS DO SISTEMA ÚNICO DE SAÚDE - SU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39.5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86.3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425.9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39.5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86.3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425.9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2729 - FORMAÇÃO CONTINUADA DE RECURSOS HUMANOS PARA O SISTEMA ÚNICO DE SAÚDE - SU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20.3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84.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825.5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33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43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03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78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20.3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84.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775.5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0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43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76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3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5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0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0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6.3394 - IMPLANTAÇÃO DE PRÉDIO PARA SERVIÇOS AUXILIARES DE DIAGNÓSTICO E TRATAMENTO DO HOSPITAL NOSSA SENHORA DA CONCEI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édio implant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6.5919 - IMPLANTAÇÃO DE UNIDADES DE RESGATE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implant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6.3388 - IMPLANTAÇÃO DO AMBULATÓRIO DO HOSPITAL DA CRIANÇA - HOSPITAL NOSSA SENHORA DA CONCEIÇÃO S. A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implant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14 - IMPLANTAÇÃO DO CARTÃO NACIONAL DO SISTEMA ÚNICO DE SAÚDE - SU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190.1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684.4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89.7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064.2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a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02.44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913.05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615.5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190.1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684.4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89.7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064.2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02.44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913.05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615.5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6.3392 - IMPLANTAÇÃO DO PRÉDIO DA LAVANDERIA DO HOSPITAL NOSSA SENHORA DA CONCEI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édio implant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6.3377 - IMPLANTAÇÃO DO PRÉDIO DO ALMOXARIFADO DO HOSPITAL FÊMIN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édio implant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6.9001 - IMPLANTAÇÃO DO PROJETO NACIONAL DE AVALIAÇÃO DOS SERVIÇOS HOSPITALARES - PNASH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,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17 - IMPLANTAÇÃO E AMPLIAÇÃO DA REDE DE SERVIÇOS DO SISTEMA ÚNICO DE SAÚDE - REFORSU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999.7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3.206.3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6.706.0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de saude implantada/ampl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4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999.7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8.106.4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1.606.1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099.8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998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4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5395 - IMPLANTAÇÃO E AMPLIAÇÃO DE UNIDADES DE SAÚDE - SAÚDE NO CEARÁ - KFW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87.1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63.8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51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de saude implantada/ampl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87.15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77.3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64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6.5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6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863 - IMPLANTAÇÃO E AMPLIAÇÃO DE UNIDADES DE SAÚDE DO SISTEMA ÚNICO DE SAÚDE - SU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78.60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0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726.5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7.725.13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de saude implantada/ampl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4.8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377.9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602.75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0.0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003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633.0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633.05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79.7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974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83.47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23.7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087.2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0.1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01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8.60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479.6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188.2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2.3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231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49.94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69.94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1.9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19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1.7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248.4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980.2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9.5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95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865 - IMPLANTAÇÃO E AMPLIAÇÃO DE UNIDADES DE URGÊNCIA/EMERGÊNCIA E DE GESTANTES DE ALTO RISCO DO SISTEMA ÚNICO DE SAÚDE - SU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88.04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44.3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212.40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implantada/ampl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60.4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90.4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3.7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374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3.5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73.2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86.8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64.8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6488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1.1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64.7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35.8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41.3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13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4.8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3.4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08.30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4.24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424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58.56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26.9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65.4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59.93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5993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1.1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11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6.1867 - IMPLANTAÇÃO, APARELHAMENTO E ADEQUAÇÃO DA REDE DE SERVIÇOS DO SISTEMA ÚNICO DE SAÚDE - REFORSU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1.284.95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de saúde implantada/adequ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1.284.95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1823 - IMPLANTAÇÃO, APARELHAMENTO E ADEQUAÇÃO DE UNIDADES DE SAÚDE DO SU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2.073.07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0.573.34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85.7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5.732.1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implantada/aparelhada/adequ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2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7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8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105.9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806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911.96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831.78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469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301.28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446.51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634.53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85.7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3.166.7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246.6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783.18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029.86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345.55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577.41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9.922.9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096.5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302.71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399.28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6.1837 - IMPLANTAÇÃO, APARELHAMENTO E ADEQUAÇÃO DE UNIDADES DE URGÊNCIA/EMERGÊNCIA E DE GESTANTES DE ALTO RISCO DO SISTEMA ÚNICO DE SAÚDE - SU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720.47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implantada/ampl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41.6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61.0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91.1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77.0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85.3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64.2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5219 - INSTALAÇÃO DE EQUIPAMENTOS HOSPITALARES - HOSPITAL CRISTO REDENTOR S.A.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6.26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6.2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amento insta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6.26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62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5217 - INSTALAÇÃO DE EQUIPAMENTOS HOSPITALARES - HOSPITAL FÊMINA S.A.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9.5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.0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1.64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amento insta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9.5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95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.0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0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5215 - INSTALAÇÃO DE EQUIPAMENTOS HOSPITALARES - HOSPITAL NOSSA SENHORA DA CONCEIÇÃO S.A.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7.7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8.13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63.9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39.8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amento instal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7.7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77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8.13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63.9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320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6.2051 - MANUTENÇÃO DA INFRA-ESTRUTURA DE ATENDIMENTO HOSPITALAR COM 1.066 LEITOS, HOSPITAL NOSSA SENHORA DA CONCEIÇÃO S.A., EM PORTO ALEGRE - R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9.06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53.7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42.7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ra-estrutura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9.06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53.7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427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6.2049 - MANUTENÇÃO DA INFRA-ESTRUTURA DE ATENDIMENTO HOSPITALAR COM 153 LEITOS, HOSPITAL FÊMINA S.A., EM PORTO ALEGRE - R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7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1.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6.8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ra-estrutura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7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1.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68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437 - MANUTENÇÃO DA INFRA-ESTRUTURA DE ATENDIMENTO HOSPITALAR COM 309 LEITOS, HOSPITAL CRISTO REDENTOR S.A. , EM PORTO ALEGRE - R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6.2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3.2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97.3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26.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ra-estrutura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6.2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3.2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97.3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268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6.4440 - MANUTENÇÃO DA UNIDADE DE INTERNAÇÃO DO HOSPITAL NOSSA SENHORA DA CONCEIÇÃO S.A - PEDIATR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5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5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6.4435 - MANUTENÇÃO DO AMBULATÓRIO E DA EMERGÊNC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6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6.4444 - MANUTENÇÃO DO DÉCIMO ANDAR DO HOSPITAL FÊMINA S. A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6.4442 - MANUTENÇÃO DOS POSTOS DE MEDICINA COMUNITÁR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23 - MODERNIZAÇÃO E ADEQUAÇÃO DA REDE DE SERVIÇOS DO SISTEMA ÚNICO DE SAÚDE - REFORSU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.747.44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42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585.1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8.757.58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de saude modernizada/adequ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.747.44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42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7.172.44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585.1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5851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868 - MODERNIZAÇÃO E ADEQUAÇÃO DE UNIDADES DE SAÚDE DO SISTEMA ÚNICO DE SAÚDE - SU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668.00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5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65.5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.293.5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de saude modernizada/adequ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2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1.93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10.1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62.0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3.4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341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808.5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2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038.58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86.0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8607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2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84.40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18.8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923.27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30.2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302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81.83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16.8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748.6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82.0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207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9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3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91.5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891.52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64.5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45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69.7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804.3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014.0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48.9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897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3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8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870 - MODERNIZAÇÃO E ADEQUAÇÃO DE UNIDADES DE URGÊNCIA/EMERGÊNCIA E DE GESTANTES DE ALTO RISCO DO SISTEMA ÚNICO DE SAÚDE- SU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758.75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187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307.6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7.253.93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modernizada/adequ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7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5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41.33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640.0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081.4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08.4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845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71.2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4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175.3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189.5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10.4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1045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39.88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74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114.38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1.1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11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87.6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194.9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282.5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80.3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034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0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34.8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310.88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095.7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55.3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553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83.8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1.8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505.7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68.8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88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6.9002 - PRÊMIO NACIONAL DA QUALIDADE HOSPITALA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êmio conced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72 - PROMOÇÃO DA EDUCAÇÃO EM SAÚDE POR MEIO DA MOBILIZAÇÃO COMUNITÁR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924.3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25.63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974.3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424.3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709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3.031.05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256.34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90.63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972.3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719.36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012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375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634.74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7.021.74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9.31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36 - PROMOÇÃO DE EVENTOS TÉCNICOS SOBRE MELHORIA DA QUALIDADE E EFICIÊNCIA DOS SERVIÇOS DO SISTEMA ÚNICO DE SAÚDE - SU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1.8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18.1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4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1.81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18.1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94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119 - SANEAMENTO BÁSIC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Fomentar as ações de saneamento a partir de critérios epidemiológicos para prevenção e controle de agravos, bem assim atender municípios com até 30.000 habita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ão dos municípios com menos de 30.000 habita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Fundação Nacional de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BASTECIMENTO DE ÁGUA EM MUNICÍPIOS COM MENOS DE 30.000 HABITA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TENDIMENTO EM ESGOTAMENTO SANITÁRIO EM MUNICÍPIOS COM MENOS DE 30.000 HABITA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DISPOSIÇÃO FINAL ADEQUADA DE RESÍDUOS SÓLIDOS EM MUNICÍPIOS COM MENOS DE 30.000 HABITANT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3.187.70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3.850.54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1.732.3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58.770.55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3.187.70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3.850.54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7.196.3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14.234.5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535.9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535.9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5528 - AÇÕES DE SANEAMENTO EM PEQUENAS LOCALIDADE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720.05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.412.15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4.132.2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90.38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78.26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236.46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116.4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6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519.14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538.88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058.0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9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7.89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804.84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49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295.8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19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27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617.99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935.92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553.9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5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5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969.6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068.84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038.4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78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2.26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71.98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97.5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69.4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8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1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860 - CONSTRUÇÃO E AMPLIAÇÃO OU MELHORIA DE SISTEMA DE COLETA E TRATAMENTO DE ESGOTO SANITÁRIO PARA CONTROLE DE AGRAV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.256.17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260.79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213.4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3.730.4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55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9.06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00.0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97.4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739.7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837.1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1.4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14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8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5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257.6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87.46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645.1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6.7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677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1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9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87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41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993.10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248.43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.241.5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48.4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4848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2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6.18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873.0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006.99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880.0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64.6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646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98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5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692.61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37.5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49.4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479.6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7.0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708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9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4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39.76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8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253.2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475.9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2.6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26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1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9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861 - CONSTRUÇÃO E AMPLIAÇÃO OU MELHORIA DOS SERVIÇOS DE ABASTECIMENTO DE ÁGUA PARA CONTROLE DE AGRAV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4.429.79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.597.64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637.1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3.664.6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6.10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7.18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34.03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2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48.3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11.4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9.7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97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93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6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523.7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17.48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541.2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7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70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26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27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.56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.609.7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141.47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.751.2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24.3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2431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.19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2.19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158.9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492.23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82.9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434.05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15.8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1587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12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0.37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540.7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815.25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6.6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52.6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88.77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87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09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09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62.53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02.2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49.2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113.9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1.6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163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2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3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859 - IMPLANTAÇÃO DE MELHORIAS SANITÁRIAS DOMICILIARES PARA CONTROLE DE AGRAV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5.005.0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5.609.76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687.1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2.302.0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4.30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4.27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82.7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16.6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09.4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208.8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2.88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288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1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0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61.8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45.06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006.89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4.2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42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24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28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05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888.23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473.20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3.361.4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6.5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653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98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.97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328.78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138.80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784.8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252.4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92.6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9263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75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25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49.93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312.89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662.83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5.4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54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50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50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93.4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23.2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87.8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404.53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3.24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324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7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97 - IMPLANTAÇÃO DOS SERVIÇOS DE ABASTECIMENTO DE ÁGUA - SAÚDE E SANEAMENTO NO PIAUÍ - KFW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96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9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96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9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96 - IMPLANTAÇÃO DOS SISTEMAS DE ESGOTAMENTO SANITÁRIO - SAÚDE E SANEAMENTO NO PIAUÍ - KFW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38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3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38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3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84 - IMPLANTAÇÃO E AMPLIAÇÃO OU MELHORIA DE SISTEMAS DE COLETA, TRATAMENTO E DESTINAÇÃO FINAL DE RESÍDUOS SÓLIDOS PARA CONTROLE DE AGRAV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76.6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170.18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660.4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807.3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milia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6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2.89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57.51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22.76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8.57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4.91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03.48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3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63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29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10.5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898.92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109.4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01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01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0.9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8.33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09.30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2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1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78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12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16.3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96.35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612.7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7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93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99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0.19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942.15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972.35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4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8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7.10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98.3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27 - SAÚDE DA CRIANÇA E ALEITAMENTO MATERN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duzir a morbimortalidade de crianças de 0 a 5 anos de id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Crianças menores de 5 anos de id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Políticas de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EFICIENTE DE MORTALIDADE NEONAT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/1.000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72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MORTALIDADE INFANTI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/1.000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MORTALIDADE POR DOENÇA DIARRÉICA AGUDA EM MENORES DE 5 ANOS DE ID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MORTALIDADE POR INFECÇÃO RESPIRATÓRIA AGUDA EM MENORES DE 5 ANOS DE ID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PREVALÊNCIA DE ALEITAMENTO MATERN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280.6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9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42.5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314.17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280.6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9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42.5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314.17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6.9023 - ACREDITAÇÃO DE HOSPITAIS "AMIGO DA CRIANÇA"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spital acred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2783 - ACREDITAÇÃO DE HOSPITAIS AMIGO DA CRIANÇ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spital acred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891 - ESTUDOS E PESQUISAS SOBRE SAÚDE DA CRIANÇA E ALEITAMENTO MATERN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8.2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01.0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89.3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78.27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01.02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89.3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06 - IMPLANTAÇÃO DA REDE NACIONAL DE BANCOS DE LEITE HUMAN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4.0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3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52.3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co de leite human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4.03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3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52.3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5602 - MULTIVACINAÇÃO DE CRIANÇAS DE 0 A 5 ANOS DE IDAD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475.77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21.2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anca vacin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har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22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5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08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475.77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21.2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22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5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08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6.9024 - NORMAS, PROCEDIMENTOS E DIRETRIZES RELATIVOS À ASSISTÊNCIA AO RECÉM-NASCIDO E AO ACOMPANHAMENTO DO CRESCIMENTO E DESENVOLVIMENTO PARA CRIANÇAS DE 0 A 5 AN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6.9025 - NORMAS, PROCEDIMENTOS E DIRETRIZES RELATIVOS À COMERCIALIZAÇÃO DE SUCEDÂNEOS DO ALEITAMENTO MATERNO E À PROMOÇÃO DO ALEITAMENTO MATERN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47 - PROMOÇÃO DE EVENTOS TÉCNICOS SOBRE SAÚDE DA CRIANÇA E ALEITAMENTO MATERN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2.53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2.53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2.53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2.53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01 - SAÚDE DA FAMÍL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mpliar o acesso da população aos serviços básicos de saúde tendo as equipes de Saúde da Família como eixo estruturan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ão em g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Assistência à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ICADOR DE CÁRIE DENTAL - CPO-D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OBERTURA DA POPULAÇÃO ACOMPANHADA POR AGENTES COMUNITÁRIOS DE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OBERTURA DA POPULAÇÃO PELAS EQUIPES DE SAÚDE DA FAMÍL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4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MORTALIDADE INFANTIL NA POPULAÇÃO COBERTA PELOS AGENTES E EQUIPES DE SAÚDE DA FAMÍL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XA DE MORTALIDADE POR DOENÇA DIARRÉICA AGUDA EM MENORES DE 5 ANOS DE IDADE 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XA DE MORTALIDADE POR INFECÇÃO RESPIRATÓRIA AGUDA EM MENORES DE 5 ANOS DE IDAD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58.162.0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48.78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7.633.5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94.582.5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58.162.03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48.78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7.633.5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94.582.55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6.0587 - ATENDIMENTO ASSISTENCIAL BÁSICO REFERENTE À PARTE FIXA DO PISO DE ATENÇÃO BÁSICA - PAB, NOS MUNICÍPIOS EM GESTÃO PLENA DA ATENÇÃO BÁS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16.459.32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20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72.762.42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9.221.7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ulacao cobert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har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3.172,82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46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30.085,2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35.720,08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62.227.03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4.71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1.717.86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88.655.9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788,76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99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1.996,2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7.77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7.810.30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8.94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5.400.25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2.159.56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814,1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75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7.522,81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0.09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584.6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752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147.7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0.484.4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351,52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346,4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70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99.9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14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147.9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621.13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646.9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3.328.0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824,0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9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117,08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5.216.1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.3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0.849.6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7.445.79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394,2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4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.219,7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9.02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851 - CAPACITAÇÃO DE RECURSOS HUMANOS EM ATENÇÃO BÁSICA - SAÚDE DA FAMÍL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05.9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369.1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375.1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59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2.59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05.9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369.1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375.1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59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2.59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6.5917 - CONTROLE DAS DOENÇAS HEREDITÁRIAS E CONGÊNITAS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iente atend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7839 - ESTUDOS E PESQUISAS NA ÁREA DA SAÚDE DA FAMÍL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99.7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99.7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99.7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99.7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6.3887 - ESTUDOS E PESQUISAS SOBRE SAÚDE BUC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9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9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456 - IMPLEMENTAÇÃO DAS AÇÕES DE SAÚDE DA FAMÍL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25.35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48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94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606.35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ulacao benefici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927.12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469.3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35.20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431.6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18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427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94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547.87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469.3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882.82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9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7.35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94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1.35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3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147.1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510.13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6.0589 - INCENTIVO FINANCEIRO A MUNICÍPIOS HABILITADOS À PARTE VARIÁVEL DO PISO DE ATENÇÃO BÁSICA - PAB, PARA A SAÚDE DA FAMÍL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24.200.10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0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1.578.1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15.778.25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e de saude da familia man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84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27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12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432.47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928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597.2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957.75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1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9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2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92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3.192.6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2.941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7.904.83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84.038.52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0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9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30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0.629.53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6.11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1.856.5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8.601.12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1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3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6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0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466.3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34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339.5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8.148.9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3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1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99.0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94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793.0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479.9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879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879.87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.238.8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9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6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32 - PROMOÇÃO DE EVENTOS TÉCNICOS SOBRE ATENÇÃO BÁSICA - SAÚDE DA FAMÍL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2.53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9.8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2.3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2.53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9.8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22.34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21 - SAÚDE DA MULHE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duzir a morbimortalidade da mulher por complicações da gravidez, parto, puerpério e outros agravos da condição feminin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ão feminina acima de 10 anos de id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Políticas de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EFICIENTE DE ATENDIMENTO PRÉ-NAT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EFICIENTE DE MORTALIDADE MATERN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,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OCORRÊNCIA DE CESARIANAS NO SU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41.6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7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975.1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286.85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41.6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7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975.1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286.85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6.4371 - AQUISIÇÃO E DISTRIBUIÇÃO DE MEDICAMENTOS E INSUMOS ESTRATÉGICOS PARA PLANEJAMENTO FAMILIA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ssoa aten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879 - CAMPANHA EDUCATIVA EM ATENÇÃO À SAÚDE DA MULHE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89.7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778.1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647.90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3.5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3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09.7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968.1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277.90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7.1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67.1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1.6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1.66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6.5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36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1.1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1.16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7841 - CAPACITAÇÃO DE RECURSOS HUMANOS PARA PROMOÇÃO DO PLANEJAMENTO FAMILIAR E DA SAÚDE DA MULHE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2.3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22.3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capaci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8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2.36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22.36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8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00 - ESTUDOS E PESQUISAS SOBRE SAÚDE DA MULHE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7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7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6.5923 - IMPLANTAÇÃO DE SERVIÇOS EM UNIDADES DE SAÚDE, PARA PREVENÇÃO E TRATAMENTO DOS AGRAVOS DECORRENTES DA VIOLÊNCIA SEXU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ç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6.5925 - IMPLANTAÇÃO DE SISTEMAS OU SERVIÇOS PARA ATENÇÃO HUMANIZADA À GRAVIDEZ E AO PART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ç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6.9016 - NORMAS, PROCEDIMENTOS E DIRETRIZES RELATIVA À ASSISTÊNCIA PRÉ-NATAL, GESTAÇÃO DE ALTO RISCO, PARTO E PUERPÉRIO, PLANEJAMENTO FAMILIAR, URGÊNCIAS OBSTÉTRICAS, CLIMATÉRIO E ASSISTÊNCIA À MULHER VÍTIMA DE VIOLÊNCIA SEXU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29 - PROMOÇÃO DE EVENTOS SOBRE SAÚDE DA MULHE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9.5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9.58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9.5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9.58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26 - SAÚDE DO JOV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evenir os agravos incidentes na população de jovens entre 10 e 24 anos de idade pela identificação de grupos de risco, detecção prematura de doenças, educação preventiva e reduzir a gravidez precoce na adolescênc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Jovens de 10 a 24 anos de id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Políticas de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INTERNAÇÃO POR PARTO E CURETAGEM PÓS-ABORTO NA FAIXA ETÁRIA DE 10 A 19 AN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MORTALIDADE HOSPITALAR POR PARTO, ABORTO, GRAVIDEZ E PUERPÉRIO NA FAIXA ETÁRIA DE 10 A 19 AN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MORTALIDADE POR CAUSAS EXTERNAS NA FAIXA ETÁRIA DE 10 A 19 ANOS DE ID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,9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NASCIDOS VIVOS DE MÃES NA FAIXA ETÁRIA DE 10 A 19 ANOS DE ID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6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24.6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7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642.5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42.1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24.6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7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642.5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042.1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6.9019 - ACREDITAÇÃO DE CENTRO DE CAPACITAÇÃO DE PROFISSIONAIS DE NÍVEL SUPERIOR EM ATENÇÃO À SAÚDE DO ADOLESCEN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acred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6.9020 - ACREDITAÇÃO DE CENTRO DOCENTE ASSISTENCIAL - CDA DE ATENÇÃO À SAÚDE DO ADOLESCEN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acred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98 - CAMPANHA EDUCATIVA EM ATENÇÃO À SAÚDE DO ADOLESCENTE E DO JOVEM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38.62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69.3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07.9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mpanha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38.62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69.36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07.9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01 - ESTUDOS E PESQUISAS SOBRE SAÚDE DO ADOLESCENTE E DO JOVEM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5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0.5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5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0.5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07 - IMPLANTAÇÃO DE CENTROS DE ATENÇÃO À SAÚDE DO ADOLESCENTE E DO JOVEM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5.3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278.8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384.2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ntr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1.3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170.8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52.2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6.9021 - NORMAS, PROCEDIMENTOS E DIRETRIZES SOBRE A SAÚDE DO ADOLESCENTE E DO JOV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6.9022 - NORMAS, PROCEDIMENTOS E DIRETRIZES SOBRE PREVENÇÃO E CONTROLE DE ACIDENTES, VIOLÊNCIAS, SUICÍDIOS E CATÁSTROFES NA ÁREA DA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872 - PROMOÇÃO DE EVENTOS TÉCNICOS SOBRE SAÚDE DO ADOLESCENTE E DO JOVEM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1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3.8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1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3.8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22 - SAÚDE DO TRABALH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evenir e reduzir riscos, acidentes e doenças relacionadas ao ambiente e processo de trabalh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ão economicamente ativa acima de 15 an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Políticas de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INTOXICAÇÃO POR METAIS SOLVENTES ORGÂNICOS E GASES TÓXIC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NOTIFICAÇÃO DE INTERNAÇÃO POR ACIDENTE OU DOENÇA RELACIONADA AO TRABALH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70.4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949.2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419.7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70.4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949.2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419.7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893 - ESTUDOS E PESQUISAS SOBRE AGRAVOS À SAÚDE DO TRABALHADO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.4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7.5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2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.4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7.5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28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37 - FISCALIZAÇÃO DO PROCESSO, DO AMBIENTE E DAS CONDIÇÕES DE TRABALHO PARA A PROTEÇÃO DA SAÚDE DO TRABALHADO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0.1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07.9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18.1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izacao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2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4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0.1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07.9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18.1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2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4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20 - IMPLANTAÇÃO EM UNIDADES DE SAÚDE DE SERVIÇOS PARA TRATAMENTO DOS AGRAVOS RELATIVOS À SAÚDE DO TRABALHADO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75.6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914.4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090.1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c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75.6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914.4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090.1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6.9017 - NORMAS, PROCEDIMENTOS E DIRETRIZES SOBRE A SAÚDE DO TRABALH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27 - PROMOÇÃO DE EVENTOS TÉCNICOS SOBRE SAÚDE DO TRABALHADO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4.1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9.3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83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4.1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29.36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83.5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18 - SAÚDE MENT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Reverter o atual modelo hospitalocêntrico para o de intensificação da atenção extra-hospitalar ao portador de transtorno mental e aos dependentes de álcool e outras drog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rtadores de transtornos mentais e usuários de álcool e outras drog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Políticas de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AZO MÉDIO DE PERMANÊNCIA HOSPITALAR POR TRANSTORNOS MENTAIS NO SIH/SU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GASTO COM INTERNAÇÕES POR TRANSTORNOS MENTAIS NO TOTAL DE GASTOS COM SAÚDE MENTAL NO SU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90.0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562.5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52.5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90.02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562.55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52.5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2743 - ATENDIMENTO À POPULAÇÃO COM MEDICAMENTOS PARA SAÚDE MENT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iente atend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   36.9015 - CADASTRO, CLASSIFICAÇÃO, RECLASSIFICAÇÃO E HABILITAÇÃO DOS HOSPITAIS PSIQUIÁTRICOS POR P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spital habili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892 - ESTUDOS E PESQUISAS SOBRE SAÚDE MENT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8.47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9.1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17.5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8.47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9.1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17.57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11 - IMPLANTAÇÃO DE SERVIÇO AMBULATORIAL DE SAÚDE MENTAL E PREVENÇÃO AO USO INDEVIDO DE ÁLCOOL E DROG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61.64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8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202.3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54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co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44.84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17.1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462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8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.2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6.0591 - INCENTIVO-BÔNUS PARA ASSISTÊNCIA, ACOMPANHAMENTO E INTEGRAÇÃO FORA DA UNIDADE HOSPITALAR DE PACIENTE PORTADOR DE AGRAVO MENT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ciente assis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7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2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0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7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2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51 - PROMOÇÃO DE EVENTOS TÉCNICOS SOBRE SAÚDE MENTAL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9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1.0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1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9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1.0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1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25 - SAÚDE SUPLEMENTA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Garantir aos consumidores de planos ou seguros de assistência à saúde os serviços contratados e sua adequação ao estabelecido na regulamentação do set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ão segur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Assistência à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EFICIENTE DE DENÚNCIAS DE SEGUR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COBERTURA DA POPULAÇÃO COM PLANOS E SEGUROS DE ASSISTÊNCIA À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03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FISCALIZAÇÃO DE OPERADORAS DE PLANOS E SEGUROS PRIVADOS DE ASSISTÊNCIA À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7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875.9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844.1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720.0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875.9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844.1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720.0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6.4455 - ACREDITAÇÃO E HABILITAÇÃO DAS OPERADORAS DE PLANOS E SEGUROS PRIVADOS DE ASSISTÊNCIA À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8.7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77.3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56.15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eradora acreditada/habilit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2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2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8.7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77.3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56.15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2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2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39 - FISCALIZAÇÃO E MONITORAMENTO DAS OPERADORAS DE PLANOS E SEGUROS PRIVADOS DE ASSISTÊNCIA À SAÚD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700.7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700.7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izacao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0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700.7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700.70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0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0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6.7911 - IMPLANTAÇÃO DO MODELO NORMATIVO PARA AS OPERADORAS DE PLANOS PRIVADOS DE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6.8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6.83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eradora privada normat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0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0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6.8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6.83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0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0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6.3905 - IMPLANTAÇÃO DO SISTEMA DE RESSARCIMENTO AS UNIDADES DO SISTEMA ÚNICO DE SAÚDE - SUS PELO ATENDIMENTO A SEGURADOS DE PLANOS E SEGUROS PRIVADOS DE ASSISTÊNCIA A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6.3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6.3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66 - VALORIZAÇÃO E SAÚDE DO IDOS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mover a valorização da pessoa idosa no que concerne à sua saúde, independência funcional e assistência soci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essoas maiores de 60 anos de id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Secretaria de Políticas de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EFICIENTE DE INTERNAÇÃO DE PESSOAS COM 60 ANOS OU MAIS NO SU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,9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,9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TENDIMENTO DE PESSOAS IDOSAS COM RENDA FAMILIAR PER CAPITA DE ATÉ ¹/²  SALÁRIO MÍNIM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28.627.62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62.900.36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.108.1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25.636.1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28.627.62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62.900.36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.108.16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25.636.1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3.2559 - ATENDIMENTO À PESSOA IDOS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590.5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idosa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18.60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26.83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19.02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2.61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51.50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91.97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2560 - ATENDIMENTO À PESSOA IDOSA DO ABRIGO CRISTO REDENTOR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idosa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0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00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6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2559 - ATENDIMENTO À PESSOA IDOSA EM SITUAÇÃO DE POBREZ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065.43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143.51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788.9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997.90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idosa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3.04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95.43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47.80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52.3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42.5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42.66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86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41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16.0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66.40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43.27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125.77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.98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19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4.17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45.8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57.42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172.0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675.35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37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6.8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25.0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56.855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34.8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16.84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25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92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14.59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46.50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661.0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22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67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15.9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464.02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6.1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76.18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13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.41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3.1394 - CONSTRUÇÃO, AMPLIAÇÃO E MODERNIZAÇÃO DE CENTRO DE ATENDIMENTO À PESSOA IDOS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6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7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3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idosa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74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41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15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9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6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19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93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6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53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0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7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4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6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5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26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7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96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4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2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6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04.0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3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34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6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5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1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02 - ESTUDOS E PESQUISAS SOBRE SAÚDE DO IDOS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4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4.6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99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public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40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54.6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99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1847 - IMPLANTAÇÃO DE SERVIÇOS EXTRA-HOSPITALARES DE ASSISTÊNCIA À SAÚDE DO IDOS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co extra-hospitalar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3.7777 - MANUTENÇÃO DE ENTIDADES PRESTADORAS DE SERVIÇOS DE ASSISTÊNCIA SOCIAL AO IDOS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assist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3.0573 - PAGAMENTO DE BENEFÍCIO DE PRESTAÇÃO CONTINUADA À PESSOA IDOSA - LOA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6.231.2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3.796.87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20.028.11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1.25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0.17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6.10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7.5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6.231.24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3.796.87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20.028.11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1.258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0.17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6.10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7.5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3.0561 - PAGAMENTO DE RENDA MENSAL VITALÍCIA POR IDAD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6.343.6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5.348.38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083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7.77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idosa atend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3.2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.35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1.66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5.2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6.343.61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5.348.38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083.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7.775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3.22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.35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1.66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5.24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48 - PROMOÇÃO DE EVENTOS TÉCNICOS SOBRE SAÚDE DO IDOS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2.0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04.9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nto real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4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2.02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3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04.97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8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4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2573 - REMUNERAÇÃO DOS AGENTES PAGADORES DE BENEFÍCIOS DE PRESTAÇÃO CONTINUADA À PESSOA IDOS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65.3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331.61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196.9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eficio pag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75.80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62.12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93.76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31.69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65.32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331.616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196.9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75.80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62.12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93.76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31.69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3.1487 - REVISÃO E AUDITORIA DOS BENEFÍCIOS DE PRESTAÇÃO CONTINUADA À PESSOA IDOS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97.05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enefício revisad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55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97.05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554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2583 - SERVIÇO DE PROCESSAMENTO DE DADOS DO BENEFÍCIO DE PRESTAÇÃO CONTINUADA À PESSOA IDOS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40.0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03.87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43.8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eficio process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53.90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62.12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16.02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40.0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03.877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43.8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53.901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362.12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816.02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3.2589 - SERVIÇOS DE CONCESSÃO, REVISÃO E CESSAÇÃO DE BENEFÍCIOS DE PRESTAÇÃO CONTINUADA À PESSOA IDOS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44.5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8.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92.6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eficio concedido/cess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.53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.5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44.5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8.1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92.68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.53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.53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5600 - VACINAÇÃO DE IDOSO COM 60 ANOS DE IDADE OU MAI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723.3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776.6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3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doso imuniz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har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65.15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79.05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723.3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8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776.6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3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65.15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79.057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13 - VIGILÂNCIA EPIDEMIOLÓGICA E AMBIENTAL EM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evenir, controlar e alertar sobre surtos, epidemias e agravos inusitados, de maneira oportuna, a partir da permanente vigilância epidemiológica e ambiental em saúde sobre as doenças de notificação regular e compulsór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Sistemas nacional, estadual e municipal de vigilância epidemiológica e ambiental em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Fundação Nacional de Saú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MUNICÍPIOS COM COBERTURA SATISFATÓRIA DE INFORMAÇÃO SOBRE MORTALID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MUNICÍPIOS COM INFORMAÇÃO REGULAR PARA NATALID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XA DE MUNICÍPIOS COM NOTIFICAÇÃO REGULAR DE AGRAVOS DE NOTIFICAÇÃO COMPULSÓR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8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NOTIFICAÇÃO DE CASOS COM INVESTIGAÇÃO CONCLUÍDA EM MENOS DE 60 DI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111.4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061.57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1.905.7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0.078.76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111.4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061.57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7.994.3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6.167.38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ão Orçamentári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11.3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4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11.38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94 - ESTRUTURAÇÃO DO SISTEMA NACIONAL DE VIGILÂNCIA EM SAÚDE - VIGISU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417.9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9.575.43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9.993.4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417.96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5.664.0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6.082.0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Orçamentária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11.3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91138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2.3703 - ESTUDOS E PESQUISAS DE BIOSSEGURANÇA DO EXÉRCIT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0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57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8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.50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udo/pesquisa desenvolvi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07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57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86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.50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6.3992 - IMPLANTAÇÃO DO SISTEMA NACIONAL DE VIGILÂNCIA AMBIENTAL SOBRE FATORES BIOLÓGICOS, FÍSICOS E QUÍMICOS DETERMINANTES E CONDICIONANTES DE AGRAVOS À SAÚDE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34.90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656.0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690.97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34.90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656.0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690.97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57 - OPERACIONALIZAÇÃO DA REDE NACIONAL DE LABORATÓRIOS DE SAÚDE PÚBL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76.3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20.0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396.47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orio apoi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76.38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20.0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396.47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82 - SISTEMA NACIONAL DE VIGILÂNCIA EPIDEMIOLÓGIC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470.1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269.2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739.40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manti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470.16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269.2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739.40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10 - VIGILÂNCIA SANITÁRIA DE PRODUTOS E SERVIÇ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Garantir a qualidade dos produtos e serviços sujeitos à vigilância sanitária ofertados à popul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População em ger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Agência Nacional de Vigilância Sanitár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AZO MÉDIO PARA CONCESSÃO DE REGISTRO DE MEDICAMENTOS NOV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AZO MÉDIO PARA OBTENÇÃO DE AUTORIZAÇÃO DE FUNCIONAMENTO DE EMPRESAS SUJEITAS À VIGILÂNCIA SANITÁR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APROVAÇÃO DE SERVIÇOS PELA FISCALIZ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XA DE EXPEDIÇÃO DE CERTIFICADOS DE BOAS PRÁTICAS DE FABRICAÇÃO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FRAUDE OU IMPROPRIEDADE PARA CONSUMO DE PRODUTOS ENCONTRADOS NO MERCA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.589.04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33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757.6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8.681.6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.589.04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33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757.6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8.681.64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2691 - FISCALIZAÇÃO DE PRODUTOS E DE SERVIÇOS SUJEITOS AO CONTROLE DA VIGIÂNCIA SANITÁR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33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757.6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092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izacao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335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757.6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092.6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0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6.4335 - FISCALIZAÇÃO DE PRODUTOS SUJEITOS AO CONTROLE DA VIGILÂNCIA SANITÁR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063.9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ização realiz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57.7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063.93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57.715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6.4336 - FISCALIZAÇÃO DE SERVIÇOS SUJEITOS AO CONTROLE DA VIGILÂNCIA SANITÁR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234.66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ização realiza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.13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234.66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.13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   36.0595 - INCENTIVO FINANCEIRO A MUNICÍPIOS HABILITADOS À PARTE VARIÁVEL DO PISO DE ATENÇÃO BÁSICA - PAB PARA AS AÇÕES DE VIGILÂNCIA SANITÁRI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290.45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290.45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ulacao cobert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lhar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.150,1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46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91,8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8.904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00.00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832.49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32.49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139,8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412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8,1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900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75.45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75.45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533,96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293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9,0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29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989.76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6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589.76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486,50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994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85,4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66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26.84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2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226.84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716,26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75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6,7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149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65.89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65.89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273,51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6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,4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49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024 - VIGILÂNCIA SANITÁRIA EM PORTOS, AEROPORTOS E FRONTEIR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Evitar a entrada e disseminação de doenças transmissíveis em portos, aeroportos e fronteiras e garantir a qualidade e segurança dos produtos para consumo human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úblico Alvo: Importadores, exportadores,viajantes, comunidade portuária, aeroportuária e de postos de fronteiras e terminais alfandega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e Responsável: Agência Nacional de Vigilância Sanitár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Finalístico     Horizonte Temporal: Contínu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d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  Medid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Referênci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purado em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5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Índice final PPA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XA DE INSPEÇÃO SANITÁRIA POSITIV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m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/12/199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 apuração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69.8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52.4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522.3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69.8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52.4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522.3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6.4340 - FISCALIZAÇÃO SANITÁRIA EM PORTOS, AEROPORTOS, POSTOS DE FRONTEIRAS E TERMINAIS ALFANDEGADOS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69.8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52.4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522.3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izacao realizad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4.16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4.162,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69.89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00.00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52.4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522.32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4.162,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84.162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605" w:leader="none"/>
          <w:tab w:val="left" w:pos="16815" w:leader="none"/>
          <w:tab w:val="left" w:pos="18330" w:leader="none"/>
          <w:tab w:val="left" w:pos="19875" w:leader="none"/>
          <w:tab w:val="left" w:pos="21345" w:leader="none"/>
        </w:tabs>
        <w:autoSpaceDE w:val="false"/>
        <w:spacing w:before="7" w:after="0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153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31:00Z</dcterms:created>
  <dc:creator>maury.farias</dc:creator>
  <dc:description/>
  <dc:language>en-US</dc:language>
  <cp:lastModifiedBy>PR</cp:lastModifiedBy>
  <dcterms:modified xsi:type="dcterms:W3CDTF">2002-08-06T14:31:00Z</dcterms:modified>
  <cp:revision>2</cp:revision>
  <dc:subject/>
  <dc:title>ÓRGÃO: MINISTÉRIO DA SAÚDE</dc:title>
</cp:coreProperties>
</file>