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SAGEM</w:t>
      </w:r>
    </w:p>
    <w:p>
      <w:pPr>
        <w:pStyle w:val="Western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Mensagem Nº 110, de 29 de março de 2021, </w:t>
      </w:r>
      <w:r>
        <w:rPr>
          <w:rFonts w:cs="Arial" w:ascii="Arial" w:hAnsi="Arial"/>
          <w:sz w:val="20"/>
          <w:szCs w:val="20"/>
        </w:rPr>
        <w:t>publicada no Diário Oficial da União de 30 de março de 2021, Seção 1, página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se lê:</w:t>
      </w:r>
    </w:p>
    <w:p>
      <w:pPr>
        <w:pStyle w:val="Normal"/>
        <w:spacing w:before="0" w:after="120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. 32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2.  A existência de inconsistências na base de dados não poderá obstar o atendimento da solicitação de abertura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Eventuais inconsistências existentes na base de dados aberta deverão ser informadas e, se possível, detalhadas no arquivo gerado com os dados.”</w:t>
      </w:r>
    </w:p>
    <w:p>
      <w:pPr>
        <w:pStyle w:val="Normal"/>
        <w:spacing w:before="0" w:after="120"/>
        <w:ind w:left="709" w:firstLine="7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azões do veto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 propositura legislativa estabelece o CPF ou CNPJ como números suficientes de identificação, sujeitos a diretrizes a serem elaboradas pela Autoridade Nacional de Proteção de Dados, bem como à elaboração de relatório de impacto à proteção de dados pessoais, nos termos da Lei nº 13.709, de 14 de agosto de 2018 (Lei Geral de Proteção de Dados Pessoais)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etanto, o dispositivo contraria o interesse público, haja vista que, apesar de o caput prever que o CPF e o CNPJ são números suficientes para identificação do cidadão e da pessoa jurídica, o §5º sujeita a aplicação do artigo a uma diretriz da ANPD. Essa condição, além de desarrazoada, fere o interesse público, pois subordina a uma manifestação da ANPD o usufruto, pelos cidadãos, de serviços públicos digitais; impõe a retirada imediata de todos os serviços digitais já disponíveis na plataforma gov.br e documentos hoje existentes e que sustentam os serviços públicos digitais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ais, o veto desse dispositivo não impede a ANPD de exercer a sua missão institucional de zelar pela proteção dos dados pessoais e editar regulamentos e procedimentos sobre proteção de dados pessoais e privacidade, bem como sobre relatórios de impacto à proteção de dados pessoais para os casos em que o tratamento representar alto risco à garantia dos princípios gerais de proteção de dados pessoais previstos na Lei Geral de Proteção de Dados Pessoais de nº 13.709, de 14 de agosto de 2018.”</w:t>
      </w:r>
    </w:p>
    <w:p>
      <w:pPr>
        <w:pStyle w:val="Normal"/>
        <w:spacing w:before="0" w:after="120"/>
        <w:ind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t. 32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2.  A existência de inconsistências na base de dados não poderá obstar o atendimento da solicitação de abertura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Eventuais inconsistências existentes na base de dados aberta deverão ser informadas e, se possível, detalhadas no arquivo gerado com os dados.”</w:t>
      </w:r>
    </w:p>
    <w:p>
      <w:pPr>
        <w:pStyle w:val="Normal"/>
        <w:spacing w:before="0" w:after="120"/>
        <w:ind w:left="709" w:firstLine="7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azões do veto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 propositura legislativa estabelece que a existência de inconsistências na base de dados não poderá obstar o atendimento da solicitação de abertura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davia, apesar da meritória e intenção do legislador na disponibilização dos dados, a apresentação de informações com inconsistências, conhecidas ou não, podem gerar expectativa de direito ao requerente, bem como ocasionar dano a terceiros. 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m, tais fragilidades nos dados poderiam gerar responsabilização dos gestores e judicialização de matéria decorrente da análise de dados”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lineRule="exact" w:line="360"/>
      <w:jc w:val="center"/>
      <w:outlineLvl w:val="0"/>
    </w:pPr>
    <w:rPr>
      <w:rFonts w:eastAsia="Times New Roman;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;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5:00Z</dcterms:created>
  <dc:creator>LEILA MESQUITA</dc:creator>
  <dc:description/>
  <cp:keywords/>
  <dc:language>en-US</dc:language>
  <cp:lastModifiedBy>Milton Guilhon Rosa</cp:lastModifiedBy>
  <dcterms:modified xsi:type="dcterms:W3CDTF">2021-04-27T00:55:00Z</dcterms:modified>
  <cp:revision>2</cp:revision>
  <dc:subject/>
  <dc:title/>
</cp:coreProperties>
</file>