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Medida Provisória nº 881, de 30 de abril de 2019, publicada no Diário Oficial da União de 30 de abril de 2019, Seção 1 – Edição Extra B, nas assinaturas, </w:t>
      </w: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 Jair Messias Bolsonaro, Sérgio Moro, Paulo Guedes e André Luiz de Almeida Mendonça.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09:00Z</dcterms:created>
  <dc:creator>Francisco de Assis Alves da Silva</dc:creator>
  <dc:description/>
  <dc:language>en-US</dc:language>
  <cp:lastModifiedBy>Usuário do Windows</cp:lastModifiedBy>
  <dcterms:modified xsi:type="dcterms:W3CDTF">2019-05-03T01:09:00Z</dcterms:modified>
  <cp:revision>2</cp:revision>
  <dc:subject/>
  <dc:title/>
</cp:coreProperties>
</file>