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10.973, de 2 de Dezembro de 200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incentivos à inovação e à pesquisacientífica e tecnológica no ambienteprodutivo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Art. 5º Fica a União e as de suas entidades autorizada a participar minoritariamente do capital de empresa privada de propósito específico que vise ao desenvolvimento de projetos científicos ou tecnológicos para obtenção de produto ou processo inovadores.</w:t>
        <w:br/>
        <w:br/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Art. 5º Ficam a União e suas entidades autorizadas a participar minoritariamente do capital de empresa privada de propósito específico que vise ao desenvolvimento de projetos científicos ou tecnológicos para obtenção de produto ou processo inovadores.</w:t>
        <w:br/>
        <w:br/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6/03/2005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41:00Z</dcterms:created>
  <dc:creator>Joao Francisco de Souza Filho</dc:creator>
  <dc:description/>
  <dc:language>en-US</dc:language>
  <cp:lastModifiedBy>Joao Francisco de Souza Filho</cp:lastModifiedBy>
  <dcterms:modified xsi:type="dcterms:W3CDTF">2014-05-22T15:43:00Z</dcterms:modified>
  <cp:revision>1</cp:revision>
  <dc:subject/>
  <dc:title/>
</cp:coreProperties>
</file>